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рограммы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виллин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программы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о-техниче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магопла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ограммы по авторскому вкладу         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содержания                    </w:t>
      </w:r>
      <w:r>
        <w:rPr>
          <w:rFonts w:cs="Times New Roman" w:ascii="Times New Roman" w:hAnsi="Times New Roman"/>
          <w:b/>
          <w:sz w:val="28"/>
          <w:szCs w:val="28"/>
        </w:rPr>
        <w:t>однопрофи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 освоения программы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зовый (3 года обуч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установки программы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                      </w:t>
      </w:r>
      <w:r>
        <w:rPr>
          <w:rFonts w:cs="Times New Roman" w:ascii="Times New Roman" w:hAnsi="Times New Roman"/>
          <w:b/>
          <w:sz w:val="28"/>
          <w:szCs w:val="28"/>
        </w:rPr>
        <w:t>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6 – 15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  <w:r>
        <w:rPr>
          <w:rFonts w:cs="Times New Roman" w:ascii="Times New Roman" w:hAnsi="Times New Roman"/>
          <w:sz w:val="28"/>
        </w:rPr>
        <w:br/>
        <w:br/>
        <w:br/>
        <w:br/>
        <w:t>Бумага — первый материал, из которого обучающиеся начинают мастерить, творить, создавать неповторимые изделия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обучающегося.</w:t>
        <w:br/>
        <w:br/>
        <w:t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</w:t>
        <w:br/>
        <w:br/>
        <w:t>Бумажная филигрань - старинная техника обработки бумаги, распространенная и в наше время, получившая название “квиллинг”. “Квиллинг” открывает обучающимся путь к творчеству, развивает их фантазию и художественные возможности.</w:t>
        <w:br/>
        <w:br/>
        <w:t>Модифицированная общеобразовательная программа «Квиллинг» составлена на основе программы «Волшебный завиток» Сухановой Т.Н. Программа построена от простого к сложному. Рассматриваются различные методики выполнения изделий из бумаги и гофрированного картона с использованием самых разнообразных техник (бумагокручение, конструирование).</w:t>
        <w:br/>
        <w:br/>
        <w:t>“Квиллинг” — так называется курс. Он предлагает развитие обучающегося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Ведущая идея данной программы — создание комфортной среды общения, развитие способностей, творческого потенциала каждого обучающегося и его самореализ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Общая характеристика образовательного процесса</w:t>
      </w:r>
      <w:r>
        <w:rPr>
          <w:rFonts w:cs="Times New Roman" w:ascii="Times New Roman" w:hAnsi="Times New Roman"/>
          <w:sz w:val="28"/>
        </w:rPr>
        <w:br/>
        <w:br/>
        <w:t>Тематика занятий строится с учетом интересов обучающихся, возможности их самовыражения. В ходе усвоения обучающимися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обучающимся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обучающегося от страха перед трудностями, приобщить без боязни творить и создавать.</w:t>
        <w:br/>
        <w:br/>
        <w:t>В процессе работы по программе “Квиллинг”, обучающиеся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  <w:br/>
        <w:br/>
        <w:br/>
      </w:r>
      <w:r>
        <w:rPr>
          <w:rFonts w:cs="Times New Roman" w:ascii="Times New Roman" w:hAnsi="Times New Roman"/>
          <w:b/>
          <w:sz w:val="28"/>
        </w:rPr>
        <w:t xml:space="preserve"> Цель программы</w:t>
      </w:r>
      <w:r>
        <w:rPr>
          <w:rFonts w:cs="Times New Roman" w:ascii="Times New Roman" w:hAnsi="Times New Roman"/>
          <w:sz w:val="28"/>
        </w:rPr>
        <w:t xml:space="preserve"> – развитие устойчиого и глубокого интереса обучающихся к конструированию простейших моделей в процессе овладения элементарными приёмами техники квиллинг, как художественного способа конструирования из бумаг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хождение программы предполагает овладение обучающимися комплексом знаний, умений и навыков, обеспечивающих в целом ее практическую реализацию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е: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учить основным приёмам техники квиллинг, правильному вбору цветового решения, композиции;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умение обучающихся работать с бумагой, гофрированным картоном, используя различные приёмы;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ширять словарь обучающихся специальными термина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вать творческие способности и фантазию;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вать глазомер, внимание, пространственное воображение.</w:t>
      </w:r>
    </w:p>
    <w:p>
      <w:pPr>
        <w:pStyle w:val="Normal"/>
        <w:spacing w:lineRule="auto" w:line="240" w:before="100" w:after="100"/>
        <w:ind w:left="6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пособствовать нравственному и культурному воспитанию детей;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спитывать интерес к самостоятельному творчеств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реализации программы и возраст обучающихс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роцесс по данной программе рассчитан на 3 года (базовый уровень результативности образовательного процесса), так как предусматривает решение комплекса задач обучения и воспитания, включает в себя разнообразную деятельност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 обучающихся с 6 до 15 лет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комендует начинать обучать детей искусству квиллинга с младшего школьного возраста с 6-9 лет – это 1-й год обучения, 2-й год обучения – 10-12 лет, обучающиеся совершенствуют свои знания, умения и укрепляют накопленный опыт. Возраст обучющихся от 13 до 15 лет – 3-й год обучения, предусматривает продолжение укрепления навыков и знаний уже приобретённых. Так же получают дополнительные знания и в исполнении сложных изделий, и самостоятельному самовыражению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, предлагаемые на 2-ом и 3-ем годах обучения более сложны и объёмны, требующие внимания от каждого обучающего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учающихся в объединении 1-й год – 10 человек, 2-й и 3-й годы – 10-12 челове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занятий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проводятся 2 раза в неделю по 3 часа, курс составляет 21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первого года обучения обучающиеся будут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торию возникновения и развития техники квилл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свойства материалов для выполнения изделий в технике квилл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различные приемы работы с бума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 основные геометрические понятия и базовые формы квилл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дут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 организовывать своё рабочее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вать композиции с изделиями, выполненными в технике квилл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 нарезать поло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читать и зарисовывать схемы изделий; создавать изделия квиллинга,           пользуясь инструкционными картами и схе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второго года обучения обучающиеся будут знать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ль  выразительных средств (форма, цвет, фактура) в построении декоратив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работы с глянцевым и фольгированным гофрокарт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работать по схемам и описаниям, красиво оформлять выполненное издел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в своих самостоятельных изделиях накопленный разнообразный фонд образцов в поиске своих художественных твор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третьего года обучения  обучающиеся будут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тельчатый квиллинг, бихайв квиллинг, квиллинг на расчё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построения уз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как творчески подходить к изготовлению издел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выполнять сложные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различные виды квиллинга: петельчатый квиллинг, квиллинг       на расчёске, бихайв квилл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амостоятельно составлять сх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стетично подходить к исполне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подведения итогов реализации программы «Квилл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тавки различ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ворческий отчё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отр знаний,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 творческих работ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УЧЕБНО - ТЕМАТИЧЕСКИЙ ПЛАН работы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й год обучения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363"/>
        <w:gridCol w:w="869"/>
        <w:gridCol w:w="1225"/>
        <w:gridCol w:w="1107"/>
      </w:tblGrid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ов, тем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ое заняти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оведение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композиции и цветоведе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ный квиллин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очные композици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</w:rPr>
              <w:t>7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Творческие работы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</w:rPr>
              <w:t>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готовление сувениров к календарным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ам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изделий. Итоговое заняти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</w:t>
            </w:r>
          </w:p>
        </w:tc>
      </w:tr>
    </w:tbl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color w:val="4F81BD"/>
          <w:sz w:val="28"/>
        </w:rPr>
      </w:pPr>
      <w:r>
        <w:rPr>
          <w:rFonts w:cs="Calibri" w:ascii="Times New Roman" w:hAnsi="Times New Roman"/>
          <w:b/>
          <w:color w:val="4F81BD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Тема 1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водное занятие</w:t>
      </w:r>
      <w:r>
        <w:rPr>
          <w:rFonts w:cs="Times New Roman" w:ascii="Times New Roman" w:hAnsi="Times New Roman"/>
          <w:sz w:val="28"/>
        </w:rPr>
        <w:t xml:space="preserve"> (3 ч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ы и материалы. Правила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 Материаловедение (6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 Знакомство с материалам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Как родилась бумага. Сколько у бумаги родственников. Волшебные свойства бумаги. Бумага тонированная, цветная, серпантин, гофрированный картон. История возникновения технологии бумагокручения – квиллинга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ое выполнение простых элементов из гофрированного картона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2.2 Знакомство с различными дополнительными приспособлениями.</w:t>
      </w:r>
      <w:r>
        <w:rPr>
          <w:rFonts w:cs="Times New Roman" w:ascii="Times New Roman" w:hAnsi="Times New Roman"/>
          <w:sz w:val="28"/>
        </w:rPr>
        <w:t xml:space="preserve"> Знакомство с различными дополнительными приспособлениями: зубочистки, ножницы, пинцет, скрепки канцелярские, проволока, карандаш простой, клей ПВА, калька для зарисовки сх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ое выполнение простых элементов из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 Основы композиции и цветоведения (9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3.1 Основные законы компози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основными законами композиции: расположение элементов. Роль композиции  для декоративного произведе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исовка  композиций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2 Основные  и составные  цве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основными и составными цветами. Дополнительные цве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ая работа: зарисовка  композиций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3 Цветовой круг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цветовым кругом.  Знакомство с основными и составными    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цветами.  Дополнительные цве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исовка цветового круг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3.4 Теплые и холодные цве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Знакомство с теплыми и холодными цветами Насыщенность цвета и его 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ветлость. Цветовой контрас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тренировочных зарисов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4  Конструирование (12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1. Вырезание полосок для квиллинг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равила работы. Разметка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4.2 Основные формы</w:t>
      </w:r>
      <w:r>
        <w:rPr>
          <w:rFonts w:cs="Times New Roman" w:ascii="Times New Roman" w:hAnsi="Times New Roman"/>
          <w:sz w:val="28"/>
        </w:rPr>
        <w:t xml:space="preserve">  “капля”, “треугольник”, “долька”, “квадрат”, “прямоугольник”. Конструирование из основных форм квиллинга. Техника изготовления. Примеры различного применения форм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4.3 Основные формы</w:t>
      </w:r>
      <w:r>
        <w:rPr>
          <w:rFonts w:cs="Times New Roman" w:ascii="Times New Roman" w:hAnsi="Times New Roman"/>
          <w:sz w:val="28"/>
        </w:rPr>
        <w:t>. “ролл”. Конструирование из основных форм квиллинга. Техника изготовления. Применение формы в композициях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4.4 Основные формы.</w:t>
      </w:r>
      <w:r>
        <w:rPr>
          <w:rFonts w:cs="Times New Roman" w:ascii="Times New Roman" w:hAnsi="Times New Roman"/>
          <w:sz w:val="28"/>
        </w:rPr>
        <w:t xml:space="preserve"> “Спирали в виде стружки”. Конструирование из основных форм квиллинг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изготовления. Применение формы в композициях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>4.5 Коллективная работа</w:t>
      </w:r>
      <w:r>
        <w:rPr>
          <w:rFonts w:cs="Times New Roman" w:ascii="Times New Roman" w:hAnsi="Times New Roman"/>
          <w:sz w:val="28"/>
        </w:rPr>
        <w:t>. Композиция из основных фор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ие композиции из форм. Коллективное составление композиции по выбранной тематике. Использование техники квиллинг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5  Объёмный квиллинг (60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 Базовые форм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основными базовыми формами. Создание фигурок животных и птиц данным приёмо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Гофрированный картон. Занимательные игруш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ые свойства гофрированного картона. Создание фигурок животных, птиц, техники из гофрированного картона в технике квиллинг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3.  Коллективная работа. Композиц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: Создание композици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6  Цветочные композиции (54 ч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1.  Изготовление простых, несложных цветов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простейшими приемами изготовления цвет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2.  Изготовление бахромчатых цвет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ы изготовления бахромчатых цветов. Подбор цветовой гаммы. Изготовление листиков с продольными жилка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3 Коллективная работа. Композиция из цветов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 xml:space="preserve">Практика: </w:t>
      </w:r>
      <w:r>
        <w:rPr>
          <w:rFonts w:cs="Times New Roman" w:ascii="Times New Roman" w:hAnsi="Times New Roman"/>
          <w:sz w:val="28"/>
        </w:rPr>
        <w:t>Создание композиции из цветов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7  Творческие работы (48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а к выполнению творческих работ. Выбор темы. Работа над схемой. Подготовка полосок. Знакомство с новыми элементам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  Изготовление сувениров к календарным праздникам (24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1. Изготовление сувениров к праздника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ое происхождение праздников. Традиции праздников. Как дарить подарки, сделанные своими руками. Виды прикладного творчества. Правила рассматривания изделий прикладного творчества, различия, сравнен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9 Выставка изделий (3 ч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lineRule="auto" w:line="240" w:before="100" w:after="100"/>
        <w:jc w:val="center"/>
        <w:rPr/>
      </w:pPr>
      <w:r>
        <w:rPr/>
        <w:t>2-й год обу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90"/>
        <w:gridCol w:w="1232"/>
        <w:gridCol w:w="1022"/>
        <w:gridCol w:w="129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темы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занятий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. Повтор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ение сложных уз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центричные (ассиметричные) спирали. Основные формы «глаз», «капля», «полумесяц»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ые ажурные завитк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ют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хня и квил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 Введение, Повторение пройденного материала (6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глашение в творческую мастерскую (ознакомление с планом работы на год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ое повторение пройденных элементов  по программе первого года обучения. Оформление выставок готовых изделий, выполненных самостоятельно лет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 Конструирование (12 ч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</w:rPr>
        <w:t>2.1 Эксцентричные спирали.</w:t>
      </w:r>
      <w:r>
        <w:rPr>
          <w:rFonts w:cs="Times New Roman" w:ascii="Times New Roman" w:hAnsi="Times New Roman"/>
          <w:sz w:val="28"/>
        </w:rPr>
        <w:t xml:space="preserve"> Техника изготовления. Основные формы «Глаз», «капля», «полумесяц». Примеры различного применения фор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</w:rPr>
        <w:t>2.2 Простые ажурные завитки.</w:t>
      </w:r>
      <w:r>
        <w:rPr>
          <w:rFonts w:cs="Times New Roman" w:ascii="Times New Roman" w:hAnsi="Times New Roman"/>
          <w:sz w:val="28"/>
        </w:rPr>
        <w:t xml:space="preserve"> Технология изготовления. Применение в композиц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</w:rPr>
        <w:t xml:space="preserve">Практика: </w:t>
      </w:r>
      <w:r>
        <w:rPr>
          <w:rFonts w:cs="Times New Roman" w:ascii="Times New Roman" w:hAnsi="Times New Roman"/>
          <w:sz w:val="28"/>
        </w:rPr>
        <w:t>изготовление изделий по выбор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 Наш дом (177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ютная гостин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ие интерье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панно, элементов декора (Бабочки на шторы, интерьерные игрушк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хня и квиллинг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формление интерье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изделий по выбору: подставки, салфетницы, корзинки, конфетницы, вазы, панн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</w:rPr>
        <w:t xml:space="preserve">Контроль: </w:t>
      </w:r>
      <w:r>
        <w:rPr>
          <w:rFonts w:cs="Times New Roman" w:ascii="Times New Roman" w:hAnsi="Times New Roman"/>
          <w:sz w:val="28"/>
        </w:rPr>
        <w:t>выставка творческих рабо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 Проектная деятельность (2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«Оформление интерьер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5.  Конкурс творческих работ (6 ч.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авка изделий, выполненных в учебном год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 работы</w:t>
      </w:r>
    </w:p>
    <w:p>
      <w:pPr>
        <w:pStyle w:val="Normal"/>
        <w:spacing w:lineRule="auto" w:line="240" w:before="100" w:after="100"/>
        <w:jc w:val="center"/>
        <w:rPr/>
      </w:pPr>
      <w:r>
        <w:rPr/>
        <w:t>3-й год обучения</w:t>
      </w:r>
    </w:p>
    <w:tbl>
      <w:tblPr>
        <w:tblW w:w="8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56"/>
        <w:gridCol w:w="1244"/>
        <w:gridCol w:w="1022"/>
        <w:gridCol w:w="1299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темы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зан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срез (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ог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айв квиллин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чальный квиллин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 на расчёс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жут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л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менты деко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част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 Вводное занятие (3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ение в мастерскую, подготовка выполненных летом самостоятельных работ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 Контрольный срез (3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материала, выполнение контрольных заданий. Выставка рабо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 Бихайв квиллинг (3 ч.)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 xml:space="preserve">3.1. </w:t>
      </w:r>
      <w:r>
        <w:rPr>
          <w:rFonts w:cs="Times New Roman" w:ascii="Times New Roman" w:hAnsi="Times New Roman"/>
          <w:sz w:val="28"/>
        </w:rPr>
        <w:t>Техника изготовления. Различное применен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панн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 Петельчатый квиллинг (30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 Знакомство с различными дополнительными приспособления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различными дополнительными приспособлениями: доска для квиллинга, портновские иголки, макетный коврик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2 Форма с внутренними петлям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изготовления. Примеры различного применения форм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 Форма из трёх петел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изготовления. Примеры различного применения форм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 Форма из пяти петел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изготовления. Примеры различного применения форм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 Коллективная рабо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композиции из форм. Коллективное составление композиции по выбранной тематике. Использование техники петельного квиллинг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 Квиллинг на расчёске (48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 Знакомство с  дополнительными приспособления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 дополнительным приспособлением – расчёска с редкими зубчиками, расчёска с двумя рядами зубчиков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 xml:space="preserve">5.2 Основные формы. </w:t>
      </w:r>
      <w:r>
        <w:rPr>
          <w:rFonts w:cs="Times New Roman" w:ascii="Times New Roman" w:hAnsi="Times New Roman"/>
          <w:sz w:val="28"/>
        </w:rPr>
        <w:t>«Обычная петелька», «волнистый лист»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олосок». Конструирование из основных форм квиллинга на расчёске. Техника изготовления. Применение формы в композиция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3 Коллективная работа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композиции из форм. Использование техники квиллинга на расчёск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  Бижутерия (48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ый выбор изделий, зарисовка и разбор схем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</w:rPr>
        <w:t xml:space="preserve">Практика: </w:t>
      </w:r>
      <w:r>
        <w:rPr>
          <w:rFonts w:cs="Times New Roman" w:ascii="Times New Roman" w:hAnsi="Times New Roman"/>
          <w:sz w:val="28"/>
        </w:rPr>
        <w:t>изготовление издел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7. Уютный дом (57 ч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литературой, выбор изделий по желанию, зарисовка и разбор сх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ка: </w:t>
      </w:r>
      <w:r>
        <w:rPr>
          <w:rFonts w:cs="Times New Roman" w:ascii="Times New Roman" w:hAnsi="Times New Roman"/>
          <w:sz w:val="28"/>
        </w:rPr>
        <w:t>изготовление издел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1. Авторская композиц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авторской композиции в цвете. Анализ композиции: выявление необходимых заготов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эскиза компози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2. Изготовление необходимых элементов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заготовок цветов и листье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3. Сборка составных деталей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ка составных детале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4. Составление авторской компози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композиции из заготовок по эскиз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5. Защита проект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. Выставка изделий. Итоговое занят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зделий, оформление выстав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реализации программы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успешной работы необходимо иметь оборудованное помещение (кабинет), в котором представлены в достаточном объёме наглядно-информационные материалы: компьютер, проектор, экран, хорошее верхнее освещение и дополнительное боково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реализации программ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словия реализации программ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предусматривает следующие педагогические принципы и методы в работе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бальный метод – используется на каждом занятии в форме беседы, лекции, рассказа, изложения нового материала, закрепления изученного и повторения пройденног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творческая работа – развивает самостоятельность, воображение, способствует выработке творческого подхода к выполнению задания, поиску нестандартных творческих решен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ая работа – один из методов, приучающих обучающихся справляться с поставленной задачей сообща, учитывать мнение окружающих. Способствует взаимопониманию между членами группы, созданию дружественной обстанов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ботка технических навыков работы с художественными материалами и инструментами, способствует повышению качества работы, учит терпению, аккуратности, целеустремлённост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родуктивный метод -  используется педагогом для наглядной демонстрации способов работы, выполнения отдельных её элементов при объяснении нового материал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тр творческих достижений – используется на каждом занятии для определения типичных ошибок, достоинств и недостатков каждой работы, обмена опыто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ый подход к образованию ребёнка, ориентация его на  личность, на развитие его природных качеств, учёт его индивидуальных возможностей и особенностей, положение ребёнка в семье, школе, в предоставлении права каждому учащемуся освоить тот уровень программного материала, который ему доступен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троится по принципу последовательного усложнения материала от простого к сложному и предлагает выполнение изделий, которые ребёнок выберет сам по мере своих возможностей, в то же время программа включает в себя комплекс знаний, умений и навыков, освоив которые обучающиеся приобретают опыт творческой деятельност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еспечение</w:t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глядные пособия – таблицы, изготовленные педагогом;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Цветовой круг. Смешивание цветов», «основные элементы квиллинга», «ажурные элементы квиллинга»;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пециальные приспособления, инструменты и материалы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бразцы изделий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боты учащихся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тографии с различных выставок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зентации: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появления бумаги и картона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возникновения квиллинга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коны композиции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-методические услов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рганизации учебного процесса носит групповой характер, но в ряде случаев индивидуальный, в частности при практическом исполнении издел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ка эффективности реализации программ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рки качества усвоения теоретического материала по программе применяются карточки с образцами и схемами узоров. Издел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рки сформированных умений и навыков проводятся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ные срезы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 выставки в конце каждой темы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ные занят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для педагог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укина С., Букин М. «Квиллинг. Шаг вперёд.», «Феникс», Ростов-на-Дону, 2011 г.</w:t>
      </w:r>
    </w:p>
    <w:p>
      <w:pPr>
        <w:pStyle w:val="ListParagraph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укина С., Букин М. «Квиллинг. Волшебство бумажных завитков. », «Феникс», Ростов-на-Дону, 2011 г.</w:t>
      </w:r>
    </w:p>
    <w:p>
      <w:pPr>
        <w:pStyle w:val="ListParagraph"/>
        <w:numPr>
          <w:ilvl w:val="0"/>
          <w:numId w:val="6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8"/>
        </w:rPr>
        <w:t>Быстрицкая А. «Бумажная филигрань.»</w:t>
      </w:r>
    </w:p>
    <w:p>
      <w:pPr>
        <w:pStyle w:val="ListParagraph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жейн Дженкинс «Поделки и сувениры из бумажных лент. »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для обучающихся:</w:t>
      </w:r>
    </w:p>
    <w:p>
      <w:pPr>
        <w:pStyle w:val="ListParagraph"/>
        <w:numPr>
          <w:ilvl w:val="0"/>
          <w:numId w:val="5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иотти Д. «Оригинальные поделки из бумаги»</w:t>
      </w:r>
    </w:p>
    <w:p>
      <w:pPr>
        <w:pStyle w:val="ListParagraph"/>
        <w:numPr>
          <w:ilvl w:val="0"/>
          <w:numId w:val="5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жулия Бантинг «Декорирование дома», Арт-родник, 2010 г.</w:t>
      </w:r>
    </w:p>
    <w:p>
      <w:pPr>
        <w:pStyle w:val="ListParagraph"/>
        <w:numPr>
          <w:ilvl w:val="0"/>
          <w:numId w:val="5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йцева А.А. «Исскуство квиллинга. Магия бумажных лент. », М-Эксмо, 2009 г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100" w:after="10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Для рабочей программы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ле окончания первого года обучения обучающиеся будут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торию возникновения и развития техники квилл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свойства материалов для выполнения изделий в технике квилл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различные приемы работы с бума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 основные геометрические понятия и базовые формы квилл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дут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 организовывать своё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вать композиции с изделиями, выполненными в технике квилл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 нарезать поло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окончания второго года обучения обучающиеся будут знать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ль  выразительных средств (форма, цвет, фактура) в построении декоратив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работы с глянцевым и фольгированным гофрокарт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работать по схемам и описаниям, красиво оформлять выполненное издел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в своих самостоятельных изделиях накопленный разнообразный фонд образцов в поиске своих художественных творческих решений.</w:t>
      </w:r>
    </w:p>
    <w:p>
      <w:pPr>
        <w:pStyle w:val="Normal"/>
        <w:spacing w:before="0" w:after="20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42:00Z</dcterms:created>
  <dc:creator/>
  <dc:description/>
  <cp:keywords/>
  <dc:language>en-US</dc:language>
  <cp:lastModifiedBy>Admin</cp:lastModifiedBy>
  <dcterms:modified xsi:type="dcterms:W3CDTF">2014-10-15T17:42:00Z</dcterms:modified>
  <cp:revision>2</cp:revision>
  <dc:subject/>
  <dc:title>Информационная карта</dc:title>
</cp:coreProperties>
</file>