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Информационная 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звание программы</w:t>
      </w:r>
      <w:r>
        <w:rPr>
          <w:b/>
          <w:sz w:val="28"/>
          <w:szCs w:val="28"/>
        </w:rPr>
        <w:t xml:space="preserve">                        «Познай себя через теа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ип  программы</w:t>
      </w:r>
      <w:r>
        <w:rPr>
          <w:b/>
          <w:sz w:val="28"/>
          <w:szCs w:val="28"/>
        </w:rPr>
        <w:t xml:space="preserve">                       -       дополнительная  общеразвивающ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ленность программы</w:t>
      </w:r>
      <w:r>
        <w:rPr>
          <w:b/>
          <w:sz w:val="28"/>
          <w:szCs w:val="28"/>
        </w:rPr>
        <w:t xml:space="preserve">   -        художественно-эстетиче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разовательная область</w:t>
      </w:r>
      <w:r>
        <w:rPr>
          <w:b/>
          <w:sz w:val="28"/>
          <w:szCs w:val="28"/>
        </w:rPr>
        <w:t xml:space="preserve">        –        искусство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(теат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ид программы по авторскому вкладу  </w:t>
      </w:r>
      <w:r>
        <w:rPr>
          <w:b/>
          <w:sz w:val="28"/>
          <w:szCs w:val="28"/>
        </w:rPr>
        <w:t>- модифицирова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орма  организации содержания</w:t>
      </w:r>
      <w:r>
        <w:rPr>
          <w:b/>
          <w:sz w:val="28"/>
          <w:szCs w:val="28"/>
        </w:rPr>
        <w:t xml:space="preserve">         -  однопрофи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вни усвоения программы</w:t>
      </w:r>
      <w:r>
        <w:rPr>
          <w:b/>
          <w:sz w:val="28"/>
          <w:szCs w:val="28"/>
        </w:rPr>
        <w:t xml:space="preserve">                 - углубленный (3 года обучения)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евые установки   программы</w:t>
      </w:r>
      <w:r>
        <w:rPr>
          <w:b/>
          <w:sz w:val="28"/>
          <w:szCs w:val="28"/>
        </w:rPr>
        <w:t xml:space="preserve">          - развивающая художествен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одарен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и  реализации программы</w:t>
      </w:r>
      <w:r>
        <w:rPr>
          <w:b/>
          <w:sz w:val="28"/>
          <w:szCs w:val="28"/>
        </w:rPr>
        <w:t xml:space="preserve">           - 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раст     обучающихся</w:t>
      </w:r>
      <w:r>
        <w:rPr>
          <w:b/>
          <w:sz w:val="28"/>
          <w:szCs w:val="28"/>
        </w:rPr>
        <w:t xml:space="preserve">                    -  9-14  лет               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«Познай себя через театр» имеет художественно-эстетическую  направленность,  является модифицированной,  составлена на основе программы для театральных отделений детских школ искусств авторов А.П. Ершова, В.М. Буксатова и адаптирована для обучающихся 7-16 л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Актуальность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атр – одна  из наиболее ярких, эмоционально насыщенных форм  эстетического освоения  действительности. В настоящее время  художественная  подготовка обучающихся  призвана  сформировать у них  интерес к  широкой образованности, создать ее  престиж и обаяние, способствовать развитию  творческого потенциала личности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 целесообразность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лективность самого  театрального творчества, общечеловеческие  ценности, на которых базируется  искусство  театра, психологические  методы действенного  анализа жизни и литературы, лежащие в основе  творческого наследия К.С.Станиславского, создают возможность для приобретения обучающимися  собственных знаний  и убеждений  через подражание, игру и  диалог. Разнообразие  театрального  диалога, его полемичность, многожанровая природа театра воспитывает в обучающихся  способность  взглянуть  на мир  с разных точек зрения, принять его многообрази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атр – искусство  синтетическое, он пользуется  языком  слова,  ритма, мелодии, пластики, цвета. Это обогащает  его  обучающие возможности. Программа построена с учетом  современных педагогических технологий и достижений в области детской  психологии. Обучающиеся   в процессе работы по программе  осваивают  основы  актерского мастерства. Это создает предпосылки к тому, чтобы   в сценической практике совершенствуются индивидуальные и  личностные качества, что дает возможность обучающимся   воспитать в себе недостающие  творческие и  человеческие  качества. Ощущение единства коллектива - это огромная радость, но развитие субъективности, как ответственности каждого человека за свою деятельность и результаты этой деятельности, являются основой саморазвития личности, самопознания ребенка. Это позволяет ему понять «себя» в окружающем мире и ответить на вопросы «кто я», «что 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еатрального объединения предусматривает знакомство  с сущностью исполнительского театрального творчества, выразительностью и содержательностью «языка» действий, с возможностью его использования и, овладевая им, выявляет творческий потенциал каждого занимаю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иод занятий наиболее ценны самостоятельность, своеобразие подхода каждого участника к решению творческих задач. Руководствуясь данной программой, можно  проследить последовательное развитие участника объединения в течение нескольких лет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творческих способностей  обучающихся через художественную деятельность в театральном творчестве и обретение «себя» как личност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формирование у  обучающихся чувства прекрасного через театральное искусство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оспитание  интереса к постоянному совершенствованию на основе высоких духовных потребностей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развитие  обучающихся как творчески активных лич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учение участников театрального коллектива основам театр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усства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собенность   обуч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«Познай себя через театр» рассчитана на три года обучения. Возрастной диапазон обучающихся — 7-16 лет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учение ведется </w:t>
      </w:r>
      <w:r>
        <w:rPr>
          <w:b/>
          <w:color w:val="000000"/>
          <w:sz w:val="28"/>
          <w:szCs w:val="28"/>
        </w:rPr>
        <w:t>на  углубленном уровне</w:t>
      </w:r>
      <w:r>
        <w:rPr>
          <w:color w:val="000000"/>
          <w:sz w:val="28"/>
          <w:szCs w:val="28"/>
        </w:rPr>
        <w:t xml:space="preserve">. Поэтому предусматривается 216 часов  для каждого  года обуч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жим обучения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-Занятия с группой  1-2 ого года обучения (12 человек) - 2 раза в неделю по 3 академических часа.</w:t>
      </w:r>
    </w:p>
    <w:p>
      <w:pPr>
        <w:pStyle w:val="Normal"/>
        <w:rPr/>
      </w:pPr>
      <w:r>
        <w:rPr>
          <w:color w:val="000000"/>
          <w:sz w:val="28"/>
          <w:szCs w:val="28"/>
        </w:rPr>
        <w:t>-Занятия с группами  3-его года  обучения (10-12 человек) - 2  раза в неделю по 3 ча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Формы занятий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нообразные (индивидуальные, групповые, коллектив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еся   занимаются сценическим движением, сценической речь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нтомимой,  знакомятся  с историей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зультате    освоения программы 1 года обучения  обучающи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ладают навыком определения замысла, сценической задачи  этю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ают  начальные  умения в выполнении  определенных действ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обретают навыки ощущения тела  во времени и простран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чатся  двигаться в разных скоростях, но в одном  темпе,</w:t>
      </w:r>
    </w:p>
    <w:p>
      <w:pPr>
        <w:pStyle w:val="Normal"/>
        <w:rPr/>
      </w:pPr>
      <w:r>
        <w:rPr>
          <w:sz w:val="28"/>
          <w:szCs w:val="28"/>
        </w:rPr>
        <w:t>-выполняют  упражнения, , развивающие силу и полетность речево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зультате    освоения программы 2 года обучения  обучающие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ладают навыком  сочинения, подготовки, выполнения  этюд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ют анализировать  свою работу и работу  своих товарищ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ют организовать работу в  парном  этю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гут  донести  текст до зр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 результате    освоения программы 3 года обучения  обучающиеся </w:t>
      </w:r>
    </w:p>
    <w:p>
      <w:pPr>
        <w:pStyle w:val="Normal"/>
        <w:rPr/>
      </w:pPr>
      <w:r>
        <w:rPr>
          <w:sz w:val="28"/>
          <w:szCs w:val="28"/>
        </w:rPr>
        <w:t>-умеют управлять сценическим действи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ладают органикой, логикой, последовательностью  сценического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ют провести  логический  анализ текста,</w:t>
      </w:r>
    </w:p>
    <w:p>
      <w:pPr>
        <w:pStyle w:val="Normal"/>
        <w:rPr/>
      </w:pPr>
      <w:r>
        <w:rPr>
          <w:sz w:val="28"/>
          <w:szCs w:val="28"/>
        </w:rPr>
        <w:t xml:space="preserve">-умеют организовать работу в  парном  этюд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гут  донести  текст до зр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годно театральное объединение «Зазеркалье» представляет два спектакл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оме этого участники театрального коллектива активно принимают участие во всех общешкольных театрализованных праздниках. Репертуар театрального коллектива подбирается по принципу постепенного усложнения. В репертуаре объединения - классика, поэтические композиции, пьесы современных автор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занятий  в театральном  объединении 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нтерес учащихся к театральному творчеств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стоянное совершенствование исполнительского мастер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частие в городских и областных смотрах-конкурсах театральных коллектив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ремление к постоянному духовному совершенствованию, расширению кругозор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даптация личности к реальной жизни посредством теа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этого программой предусмотрено ежегодное  представление  двух спектаклей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 углубленный уровен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 и навы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ллективность в выполнении задани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правление своим вниманием, распределение внимани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витие фантази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начальная способность фиксировать и осмысливать особенности поведения в наблюдениях, собственных работах, произведениях искусств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вые навыки перевоплощ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20"/>
        <w:gridCol w:w="1793"/>
        <w:gridCol w:w="1799"/>
        <w:gridCol w:w="183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|  п/п                                                  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темы                   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образие выразительных средств в театре                      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ведения в актерском искусстве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ь предлагаемых обстоятельств с поведением                    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ловесные элементы     действия  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сообразность пове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ка актерских задач  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над спектаклем    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 углубленный уровень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Умения и навыки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использование приобретенных технических навыков при решении исполнительских задач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импровизационное оправдание установленных мизансцен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вык точного соблюдения текст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омощь партнеру при условии сохранения своей задач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ультура восприятия реакции зрителей - учеников класс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вык домашней работы над роль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вые навыки анализа работы своей и партнеров в спектакле с позиции реализации замыс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2520"/>
        <w:gridCol w:w="1260"/>
        <w:gridCol w:w="1980"/>
        <w:gridCol w:w="1980"/>
      </w:tblGrid>
      <w:tr>
        <w:trPr>
          <w:trHeight w:val="192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9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ловесные элементы действия (повторение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действия, подтекс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действия и предлагаемые обстоятель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ловесных действий с бессловесными элементами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лью в отрывк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92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ер и его роль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спектакле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о-тематический пла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 обучения углубленный уровен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Умения и навыки</w:t>
      </w:r>
    </w:p>
    <w:p>
      <w:pPr>
        <w:pStyle w:val="Normal"/>
        <w:ind w:left="360" w:hanging="0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роявление настойчивости в этюд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ервоначальный опыт перевоплощения путем изменения логики взаимодействия с партнеро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применение полученных знаний в создании характера сценического образ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оспитание чувства ответственности за исполнение своей роли на протяжении всего спектакл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умение корректировать исполнение своей роли от спектакля к спектаклю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творческая требовательность к себ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навык творческого театрального коллективизм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ремление к постоянному духовному совершенствованию, расширению кругоз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5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5"/>
        <w:gridCol w:w="3815"/>
        <w:gridCol w:w="1488"/>
        <w:gridCol w:w="1488"/>
        <w:gridCol w:w="1489"/>
      </w:tblGrid>
      <w:tr>
        <w:trPr>
          <w:trHeight w:val="202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4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90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365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ская техника и ее роль в работе актер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олью в спектак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      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овизация в работе актера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зансцены в спектак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    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щимися своей работы и работы своих товарищей в спектак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спектакля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22       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11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p>
      <w:pPr>
        <w:pStyle w:val="Normal"/>
        <w:ind w:left="-90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1. Многообразие выразительных средств в театре (драматургия, декорации, костюмы, грим, музыкальное и шумовое оформление). Вспомогательная роль этих выразительных средств. Стержень театрального искусства - исполнительское мастерство актер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2 Значение поведения в актерском искусстве. Возможности актера «превращать», преображать место, время, ситуацию, партнеров с помощью своего поведения. Компоненты поведения (интонация, мимика, жест). Выразительность действий по наблюдениям в жизни, этюдам, художественной литературе, кино, театральном искусстве, живопис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3.  Связь предлагаемых обстоятельств с поведением. Роль декораций и костюмов в «превращениях»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1.4.  Бессловесные элементы действия. Знакомство с закономерностями логики действия. Бессловесные элементы действия и их значение (пристройки, оценки, вес, мобилизации). Оправдание заданных элементов действия. Включение в представление о предлагаемых обстоятельствах заданной особенности характера действия (на материале бессловесных элементов действия, заданных элементов поведения). Наблюдение их в жизни, литературе, кино, театре. Представление о неразрывной связи психического и физического в действи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.1.  Бессловесные элементы действия (повторение). Дальнейшее совершенствование в их использовании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.2.  Словесные действия, подтекст. Психофизическая выразительность речи. Речь и тело (формирование представления о соответствии работы тела и речи). Уникальность органичного воплощения каждого элемента логики действия. Микромизансцена словесного воздействия как логика действия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.3. Логика действия и предлагаемые обстоятельства. Заданные словесные воздействия как предлагаемые обстоятельства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2.4.  Связь словесных действий с бессловесными элементами действия. Этюдное оправдание заданной цепочки словесных действий. Зарождение представления о действенном характере этюда (парного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2.5 работа учащихся над ролью в отрывке. Классные показы одного и того же отрывка в разных составах. Определение учениками различий в характере действий в разных исполнениях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азъяснение главенствующей роли конфликта в создании сценической выразительности. Необходимость и неизбежность импровизационного разнообразия выбранной логики поведения при повторных показ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обходимость развития сюжета при исполнении отрывка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инамика в исполнении отрывка. Первое представление о средствах актерского искусства. Помогающих преодолеть статичность исполнения( «купания в чувствах» по Станиславскому.)Включение в представление о предлагаемых обстоятельствах заданного характера словесных действий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6 Актер и его роли. Параллельная работа каждого ученика над несколькими ролями как средство более активного овладения техникой действ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од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Темы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1 Работа над ролью в спектакле. Применение знаний технологий действия для создания характера, образа. Характер и характерность. В зависимости решений характеров в спектакле. Представление о сверхзадаче. Ответственность актера .Роль импровизации, взаимосвязь импровизаций сценическими навыками в репетиционной рабо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3 Мизансцены в спектакле. Импровизация и точность выполнения установленных мизансцен. Связь мизансцены с задачей каждой сцены  и  спектакля в цело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готовка к экзамену-выступлению и его прове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4. Анализ учащимися своей работы и работы товарищей в учебном спектакле. Развитие способности анализировать работу свою и товарищей. Умение видеть рост мастерства от спектакля к спектакл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обретение навыка работы над совершенствованием роли: закрепление удачных находок и устранение ошиб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УЧЕБНЫХ ТЕРМИН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йств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мпровиз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тн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емое обстоятельство (история, предыстори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ю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ыс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изансце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текс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стые словесные действ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ывать- просить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ъяснять - отделывать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прекать - ободря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мекать - удивлят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знавать - отвеча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намич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ча персонаж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ысел отрывка, ро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флик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мплу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рхзадача рол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аракте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пизод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пизодическая рол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тер, актерская профес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дея спектак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ежиссерский замысе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еатр как исполнительское искус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лостный образ спектак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 обеспечение:</w: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ое обеспечение образовательной программы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еатр - искусство синтетическое, он пользуется языком слова, ритма, мелодии, пластики, цвета. Это обогащает его обучающие возможности. Разнообразие театрального диалога, его полемичность, многожанровая природа театра воспитывает в детях способность взглянуть на мир с разных точек зрения, принять его многообрази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снову курса обучения составляют общепрофессиональные актерские знания, умения и навыки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сновополагающими методологическими принципами настоящей программы являются режиссерско-педагогические принципы организации процессов актерской импровизации в условиях театральной образности. Педагогические принципы заключаются в нравственном, интеллектуальном взаимообогащении детей разного возраста, в широком использовании возможности игровой стихии, в использовании потребности детей в рефлексии, в общей атмосфере доверия в творческие силы дет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потребность в игре совпадает с игровой природой актерского искусства. Смысл любой игры заключается в импровизации поведения в рамка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бучения ведется на основе специально разработанных метод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«гармоничная реч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 на развитии и тренировке голосового аппарата, постановке послушного сильного голос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тод «свободная пластик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ан на развитии двигательных навыков, раскрепощенности движений, умения передавать свои внутренние ощущения через пластику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реализации программы предусматривается создание для обучающихся «ситуации успеха», использование таких технологий как, «снятие страха», «авансирование», «персональная исключительность и обновременно формирование потребности детей в самокритик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дает возможность  обучающимся  познать себя, развить свои творческие способности, а ряду обучающихся дать профессиональную ориентацию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ивность занятий с детьми создается путем использования приема взаимооценок, путем формирования здоровой конкуренции, а также за счет воспитания высокой личной ответственности ребенк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ехнические средства обучения</w:t>
      </w:r>
      <w:r>
        <w:rPr>
          <w:color w:val="000000"/>
          <w:sz w:val="28"/>
          <w:szCs w:val="28"/>
        </w:rPr>
        <w:t>: компьютер, звуковые колонки, мультимедийный проектор, экран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мещение для занятий</w:t>
      </w:r>
      <w:r>
        <w:rPr>
          <w:color w:val="000000"/>
          <w:sz w:val="28"/>
          <w:szCs w:val="28"/>
        </w:rPr>
        <w:t>: зал, сцена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орудование для занятий:</w:t>
      </w:r>
      <w:r>
        <w:rPr>
          <w:color w:val="000000"/>
          <w:sz w:val="28"/>
          <w:szCs w:val="28"/>
        </w:rPr>
        <w:t xml:space="preserve"> игровой реквизит.</w:t>
      </w:r>
    </w:p>
    <w:p>
      <w:pPr>
        <w:pStyle w:val="Normal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идактический материал</w:t>
      </w:r>
      <w:r>
        <w:rPr>
          <w:color w:val="000000"/>
          <w:sz w:val="28"/>
          <w:szCs w:val="28"/>
        </w:rPr>
        <w:t>: диски с записью музыкальных и художественных произведений, театральных постановок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кимов Н. И. О театре. - М.-Л.: Искусство, 1978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оголь Н. В. Приложения к Ревизору. Театральный разъезд посл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ления новой комедии.//Собр. соч. в 7 т. - М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удож.литература, 1984-1987. - Т.4. -1985 Кедров М. Н. Статьи, речи, беседы, заметки/ Статьи, воспоминания 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, Н.Кедрове.-М.: ВТО, 1978 Островский А. Н. Статьи, речи, письма.// Поли. собр. соч. в 12 т. - М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скусство, 1973-1980.-Т. 10-1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вцов И. Н. Литературно-театральное наследство, - М.: ВТО, 1978 Станиславский К. С. Собр. соч. в 8 т. -М.: Искусство, 1954-1961 Товстоногов Г. А. Зеркало сцены.// В 2 т. Изд. 2-е. -Л.: Искусство, 1984 Топорков В. 0. Четыре очерка о К. С. Станиславском. - М.: Сов. Россия, 1963 Щепкин М. С. Жизнь и творчество. В 2 т. -М.: Искусство, 19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b/>
      <w:bCs/>
      <w:color w:val="000000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7:16:00Z</dcterms:created>
  <dc:creator>XTreme</dc:creator>
  <dc:description/>
  <dc:language>en-US</dc:language>
  <cp:lastModifiedBy>user</cp:lastModifiedBy>
  <cp:lastPrinted>2012-03-18T13:26:00Z</cp:lastPrinted>
  <dcterms:modified xsi:type="dcterms:W3CDTF">2014-10-13T11:54:00Z</dcterms:modified>
  <cp:revision>29</cp:revision>
  <dc:subject/>
  <dc:title>1</dc:title>
</cp:coreProperties>
</file>