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Информационная  к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вание программы</w:t>
      </w:r>
      <w:r>
        <w:rPr>
          <w:b/>
          <w:sz w:val="28"/>
          <w:szCs w:val="28"/>
        </w:rPr>
        <w:t xml:space="preserve">                        «Художественная  выши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ип  программы</w:t>
      </w:r>
      <w:r>
        <w:rPr>
          <w:b/>
          <w:sz w:val="28"/>
          <w:szCs w:val="28"/>
        </w:rPr>
        <w:t xml:space="preserve">                       -       дополнительная  общеразвивающ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ленность программы</w:t>
      </w:r>
      <w:r>
        <w:rPr>
          <w:b/>
          <w:sz w:val="28"/>
          <w:szCs w:val="28"/>
        </w:rPr>
        <w:t xml:space="preserve">   -        художественно-эстетиче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разовательная область</w:t>
      </w:r>
      <w:r>
        <w:rPr>
          <w:b/>
          <w:sz w:val="28"/>
          <w:szCs w:val="28"/>
        </w:rPr>
        <w:t xml:space="preserve">        –        декоративно- прикладное  творч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(ручная  вышив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д программы по авторскому вкладу  </w:t>
      </w:r>
      <w:r>
        <w:rPr>
          <w:b/>
          <w:sz w:val="28"/>
          <w:szCs w:val="28"/>
        </w:rPr>
        <w:t>- модифицирован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а  организации содержания</w:t>
      </w:r>
      <w:r>
        <w:rPr>
          <w:b/>
          <w:sz w:val="28"/>
          <w:szCs w:val="28"/>
        </w:rPr>
        <w:t xml:space="preserve">         -  однопрофи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овни усвоения программы</w:t>
      </w:r>
      <w:r>
        <w:rPr>
          <w:b/>
          <w:sz w:val="28"/>
          <w:szCs w:val="28"/>
        </w:rPr>
        <w:t xml:space="preserve">                 - базовый (4 года обучения)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евые установки   программы</w:t>
      </w:r>
      <w:r>
        <w:rPr>
          <w:b/>
          <w:sz w:val="28"/>
          <w:szCs w:val="28"/>
        </w:rPr>
        <w:t xml:space="preserve">          - развивающая художествен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одар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и  реализации программы</w:t>
      </w:r>
      <w:r>
        <w:rPr>
          <w:b/>
          <w:sz w:val="28"/>
          <w:szCs w:val="28"/>
        </w:rPr>
        <w:t xml:space="preserve">           - 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раст     обучающихся</w:t>
      </w:r>
      <w:r>
        <w:rPr>
          <w:b/>
          <w:sz w:val="28"/>
          <w:szCs w:val="28"/>
        </w:rPr>
        <w:t xml:space="preserve">                    -  10-14  лет               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ая  образовательная программа «Художественная вышивка» МБОУ ДОД ЦДТ имеет художественно-эстетическую направленность(декоративное творчество),составлена на основе авторской программы Григорьевой Н. А. «Художественная обработка материалов» и является дополнением к общеобразовательной программе по предмету «Технология».Программа адаптирована к обучающимся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ктуальность программ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разовательная программа «Художественная вышивка» актуальна, так как способствует развитию интеллектуального и духовного потенциала личности обучающихся , их художественных творческих способностей ,развивает его познавательную активность в проце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ой деятельности .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дагогическая целесообразность программы</w:t>
      </w:r>
      <w:r>
        <w:rPr>
          <w:b/>
          <w:sz w:val="28"/>
          <w:szCs w:val="28"/>
          <w:u w:val="single"/>
          <w:lang w:val="en-US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яет обучающимся самореализоваться  в исполнении индивидуальных творческих композиций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м мире всегда ценится и будет цениться именно ручная работа, ведь изделия, выполненные вручную, помимо художественных и эстетических ценностей несут в себе теплоту человеческих рук, доброту сердец и душевную красоту мастеров, их создавших. Данная программа способствует привитию интереса обучающихся к изучению культурно-исторического прошлого родной страны и края, а также стран Западной Европы. Расширяет знания обучающихся по изучению культуры и быта людей Древней Греции и Древнего Рима ,позволяет познакомиться с интереснейшей эпохой «рококо» и стилем жизни французского двора короля Людовика14, дает возможность проследить развитие искусства вышивки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 программы ручной художественной вышивки я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устойчивого практического интереса к ручной вышивке (крестом, бисером, лентами вышивки в технике «Графика», художественной вышивке глад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процессе реализации программы решаются следующие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учить детей основным элементарным приемам художественной ручной вышивки лентами,   правильному выбору цветового решения композици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ать прочные знания, умения, навыки, выполнения основных видов швов по образцу или схеме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научить детей основным элементарным приемам  вышивки крестом и бисером, лентами, художественной вышивки гладью   изучение цветовой гармон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вать понимание роли  ручной художественной вышивки в декоративно-прикладном искусств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накомить с историей возникновения и развития изучаемых видов рукоделия, а также с национальными традициями рукодел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  обучающихся в объединении, в том числе внимание, фантазию, воображ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ормирование эстетического вкуса ,  образного мышл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нравственной и эстетической культуры, обогащение опыта творческой деятельности, побуждение к самовоспитанию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ивать способности к самореализации и самоопреде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едусмат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1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Знакомство с историей возникновения  ручной художественной вышивки. Дать необходимые знания о цветоведении и колористке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обучающихся  с разнообразными украшающими швами, дать необходимые знания,  умения и навыки, закрепив их выполнением простейших издел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год -  Углубить и расширить знания об истории вышивки, о национальных традициях, о многообразии и назначении вышивки. Ребята осваивают новые приёмы и технику вышивки атласными лентами, изготавливают образцы и работы на каждую тем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создавать  изделия и предметы интерьера, зная технику выполнения швов, приемы шитья, правила раскроя и законы цветовой гармо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учить приемам вышивки в технике «Графика», художественной вышивки гладью, совершенствовать навыки в росписи фона, а также сочетать несколько техник в одном издел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аждого года обучения состоит из трех частей: теоретической, практической и общеразвивающ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год – «Художественная ручная вышивка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ая часть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я,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авила при работе с инструментами,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атериалы,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бочее место и гигиена труда,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начало и конец работы,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хнология вышивания всех изученных швов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ство детей с украшающими швами, вышивки атласными лентами, изучить технологию их вышивания и дать практические навыки по выполнению шв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ство детей с  вышивкой крестом и бисеро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стоятельно начинать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развивающая часть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ведения об истории развития и многообразии видов художественной ручной вышивк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значение современной вышивк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тория  вышивкой крестом и бисером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частие в выставках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сещение выставок декоративно-приклад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год - «Художественная ручная вышивка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ая часть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технология  изготовления объемных цветов из атласных лент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ехнология  готовых издел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ать практические навыки вышивания в свободных вышивках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шивка крестом по горизонтали, вертикали, диагонали,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вышивка полукрест или роспис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Общеразвивающая час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ведения об истории вышивки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национальные традиции вышивки.   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частие в выставках и их посещ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год  «Художественная ручная вышивка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оретическая час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словные обозначения на вышивках, увеличение и уменьшение выкроек, рисование клеточным способом,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ехнология изготовления издели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зготовление выкроек-лекал, соблюдая правила раскроя, сметывания, сшивания и оформлени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зготовление декоративных панно, используя усложнённую технику выши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развивающая часть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сещение выставок декоративно-прикладного искусства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расширение знаний учащихся о животном и растительном мире, воспитание любви и бережного к ним отношения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год «Художественная ручная вышивка»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ая часть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  <w:lang w:val="en-US"/>
        </w:rPr>
        <w:t>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ние ощущения  пространства в композиции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ческая последовательность изготовления изделия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ие навыки вышивания в технике «Графика» и художественная гладь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готовление декоративных панно, с использованием нескольких различных техник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развивающая часть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щение выставок декоративно- прикладного творчеств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знаний о композиции рисунка, истории художественной глади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Программа рассчитана на четыре года обучения. Базовый уровень.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вод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од обучения – 2 раза в неделю по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од обучения - 2 раза в неделю по 3 час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 год обучения - 2 раза в неделю по 3 часа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4 год обучен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2 раза в неделю по 3 часа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:</w:t>
      </w:r>
    </w:p>
    <w:p>
      <w:pPr>
        <w:pStyle w:val="Normal"/>
        <w:rPr/>
      </w:pPr>
      <w:r>
        <w:rPr>
          <w:sz w:val="28"/>
          <w:szCs w:val="28"/>
        </w:rPr>
        <w:t>Программа по ручной художественной вышивке рассчитана на обучающихся    от 10 до 15 лет.  Набор детей своб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аполняемость групп: </w:t>
      </w:r>
      <w:r>
        <w:rPr>
          <w:sz w:val="28"/>
          <w:szCs w:val="28"/>
        </w:rPr>
        <w:t>1 год обучения-15 человек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год обучения-12 человек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год обучения-12 человек</w:t>
      </w:r>
    </w:p>
    <w:p>
      <w:pPr>
        <w:pStyle w:val="Normal"/>
        <w:tabs>
          <w:tab w:val="clear" w:pos="708"/>
          <w:tab w:val="left" w:pos="3495" w:leader="none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 год обучения -9 человек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концу курса обучения обучающиеся  знают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ю возникновения вышивки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ы, применяемые для вышивки крестом, бисером и атласными лентами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ческие приёмы выполнения вышивки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окончательной отделки готовых изделий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можности применения вышивки в современной одежде и предметов интерье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ку заполнения ф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меют: 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олнять основные виды швов по образцу или схеме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еносить знания и умения, полученные в течение обучения в новую ситуацию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ть в выставках детского творчества 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сочетать несколько различных техник в одном изде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рки качества усвоения теоретического материала по программе применяются: блиц опросы  и таблицы по цветоведению и материаловедению (см. Приложение № 1)</w:t>
      </w:r>
    </w:p>
    <w:p>
      <w:pPr>
        <w:pStyle w:val="Normal"/>
        <w:rPr/>
      </w:pPr>
      <w:r>
        <w:rPr>
          <w:sz w:val="28"/>
          <w:szCs w:val="28"/>
        </w:rPr>
        <w:t>Для проверки сформированных умений и навыков проводится мини-выставки  выполненных обучающимися  издел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pacing w:val="-13"/>
          <w:sz w:val="28"/>
          <w:szCs w:val="28"/>
        </w:rPr>
        <w:t>Учебно-тематический план 1 год обучения</w:t>
      </w:r>
    </w:p>
    <w:p>
      <w:pPr>
        <w:pStyle w:val="Normal"/>
        <w:spacing w:before="0" w:after="3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3910"/>
        <w:gridCol w:w="1541"/>
        <w:gridCol w:w="1519"/>
        <w:gridCol w:w="1534"/>
      </w:tblGrid>
      <w:tr>
        <w:trPr>
          <w:trHeight w:val="46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№</w:t>
            </w:r>
            <w:r>
              <w:rPr>
                <w:color w:val="000000"/>
                <w:spacing w:val="13"/>
                <w:sz w:val="28"/>
                <w:szCs w:val="28"/>
              </w:rPr>
              <w:t>п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Тем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еор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акти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Итого</w:t>
            </w:r>
          </w:p>
        </w:tc>
      </w:tr>
      <w:tr>
        <w:trPr>
          <w:trHeight w:val="454" w:hRule="exact"/>
        </w:trPr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.</w:t>
            </w:r>
          </w:p>
        </w:tc>
        <w:tc>
          <w:tcPr>
            <w:tcW w:w="3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водное занятие. Истор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8" w:hRule="exact"/>
        </w:trPr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зникновения вышивки.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Материаловеденье.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сновы цветоведения.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9" w:hanging="0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right="569" w:hanging="0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69" w:hanging="0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дготовка к работе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Техника вышивки крестом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9.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2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водное занятие истор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Возникновения вышивания бисером.         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Подготовка к работе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ехника вышив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исером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9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ышивка издел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(салфетка)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16</w:t>
            </w:r>
          </w:p>
        </w:tc>
      </w:tr>
      <w:tr>
        <w:trPr>
          <w:trHeight w:val="79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4"/>
                <w:sz w:val="28"/>
                <w:szCs w:val="28"/>
              </w:rPr>
              <w:t>10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тоговое занятие мини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ыставка изделий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3"/>
                <w:sz w:val="28"/>
                <w:szCs w:val="28"/>
              </w:rPr>
              <w:t>11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водное занятие. Истор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зникновения вышивки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20" w:hRule="exact"/>
        </w:trPr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инструмен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хника вышив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лентами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8</w:t>
            </w:r>
          </w:p>
        </w:tc>
      </w:tr>
      <w:tr>
        <w:trPr>
          <w:trHeight w:val="144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0"/>
                <w:sz w:val="28"/>
                <w:szCs w:val="28"/>
              </w:rPr>
              <w:t>14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245" w:right="18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тоговое занятие мини-выставка изделий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76" w:hRule="exact"/>
        </w:trPr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тог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3"/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w w:val="114"/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водное занятие. История возникновения вышивки крес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2 ч.)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Техника безопасности при работе с колющимися и режущими  предметами  и приспособлениями. История возникновения вышивки кре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Материаловедение (2 ч.).                                                                                                                        Материалы, инструменты и приспособления, применяемые для ручной художественной выши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сновы цветоведения (2 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 детей с цветами радуги, хроматическими и ахроматическими цветами, с их свойствами. Знать главные или основные цвета и промежуточные. Рассмотреть  6-и секторный цветовой круг, тёплые и холодны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одготовка к работе (4 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. Начало работы. Отмеривание и отрезание ткани. Подготовка ниток «мулине» к работе, деление пасм. Отмеривание нити. Закрепление нити на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Техника вышивки крестом (2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ть технологию вышивки крестом и полукрестом и выполнить образ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несколько узоров разной степени сложности. Дать необходимые рекомендации по цветовому решению. Выполнить один или несколько образ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и оценка самостоятельной работы детей. Оформление мини-выставки работ. Рассказ детей о своих изделиях. Индивидуальные рекомендации педагога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Вводное занятие история возникновения вышивки бисером. (2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историей возникновения вышивки бисером. Материалы, инструменты и приспособления, применяемые для вышивки бис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.  подготовка к работе (.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Техника вышивки бисером (6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ить приём вышивки бисером по диагонали. Изготовить образ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рисунка, индивидуальные консультации по цветовому решению. Вышивка узоров разной степени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Вышивка изделий (салфетка) (16 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рисунка в карандаше, консультации компоновки рисунка, цветовому решению. Особенности окончательной отделки вышитых изделий бис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Итоговое занятие мини-выставка изделий (2 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детских работ с подробным анали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1. Вводное занятие «История возникновения вышивки лентами». (2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атериалы, инструменты, приспособления.(2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Техника вышивки атласными лентами (78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вышивания элементов цвета. Создание перспективы с помощью фоновой росписи. Характеристика швов, назначение. Изучение технологии вышивания и выполнение образцов по кажд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итоговое занятие мини-выставка изделий.(2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Учебно-тематический план 2 год обучения</w:t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3103"/>
        <w:gridCol w:w="1836"/>
        <w:gridCol w:w="1699"/>
        <w:gridCol w:w="1685"/>
      </w:tblGrid>
      <w:tr>
        <w:trPr>
          <w:trHeight w:val="1001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мы раздело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Теор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ак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</w:t>
            </w:r>
          </w:p>
        </w:tc>
      </w:tr>
      <w:tr>
        <w:trPr>
          <w:trHeight w:val="403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водное занят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</w:tr>
      <w:tr>
        <w:trPr>
          <w:trHeight w:val="403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ышивка бисером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8</w:t>
            </w:r>
          </w:p>
        </w:tc>
      </w:tr>
      <w:tr>
        <w:trPr>
          <w:trHeight w:val="432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хника вышивк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1</w:t>
            </w:r>
          </w:p>
        </w:tc>
      </w:tr>
      <w:tr>
        <w:trPr>
          <w:trHeight w:val="353" w:hRule="exact"/>
        </w:trPr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лентами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ышивка узоро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.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7.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3</w:t>
            </w:r>
          </w:p>
        </w:tc>
      </w:tr>
      <w:tr>
        <w:trPr>
          <w:trHeight w:val="439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ышивка 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7</w:t>
            </w:r>
          </w:p>
        </w:tc>
      </w:tr>
      <w:tr>
        <w:trPr>
          <w:trHeight w:val="382" w:hRule="exact"/>
        </w:trPr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зготовление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зделий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Изготовле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06" w:hRule="exact"/>
        </w:trPr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6"/>
              <w:ind w:left="187" w:right="19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овогоднего </w:t>
            </w:r>
            <w:r>
              <w:rPr>
                <w:color w:val="000000"/>
                <w:spacing w:val="-8"/>
                <w:sz w:val="28"/>
                <w:szCs w:val="28"/>
              </w:rPr>
              <w:t>подарка. Вышивка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«саше»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6"/>
              <w:ind w:left="36" w:righ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ышивка и </w:t>
            </w:r>
            <w:r>
              <w:rPr>
                <w:color w:val="000000"/>
                <w:spacing w:val="-7"/>
                <w:sz w:val="28"/>
                <w:szCs w:val="28"/>
              </w:rPr>
              <w:t>изготовление грелк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9</w:t>
            </w:r>
          </w:p>
        </w:tc>
      </w:tr>
      <w:tr>
        <w:trPr>
          <w:trHeight w:val="338" w:hRule="exact"/>
        </w:trPr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 чайник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но «С праздником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.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.5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</w:t>
            </w:r>
          </w:p>
        </w:tc>
      </w:tr>
      <w:tr>
        <w:trPr>
          <w:trHeight w:val="346" w:hRule="exact"/>
        </w:trPr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ветлой Пасхи»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Изготовле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7</w:t>
            </w:r>
          </w:p>
        </w:tc>
      </w:tr>
      <w:tr>
        <w:trPr>
          <w:trHeight w:val="396" w:hRule="exact"/>
        </w:trPr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декоративного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анно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вая зачётна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3"/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3"/>
                <w:sz w:val="28"/>
                <w:szCs w:val="28"/>
              </w:rPr>
              <w:t>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0"/>
                <w:w w:val="117"/>
                <w:sz w:val="28"/>
                <w:szCs w:val="28"/>
              </w:rPr>
              <w:t>9</w:t>
            </w:r>
          </w:p>
        </w:tc>
      </w:tr>
      <w:tr>
        <w:trPr>
          <w:trHeight w:val="504" w:hRule="exact"/>
        </w:trPr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работа с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менением ранее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изученных швов.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ыставка работ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</w:tr>
      <w:tr>
        <w:trPr>
          <w:trHeight w:val="425" w:hRule="exact"/>
        </w:trPr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бязательным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бъективным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анализом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2" w:hanging="0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Итого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3"/>
                <w:sz w:val="28"/>
                <w:szCs w:val="28"/>
              </w:rPr>
              <w:t>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19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год обучения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одное занятие (3 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убить и расширить занятия об истории вышивки бисером, национальных традициях многообразие и назначение выши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ышивка бисером (18 ч.).</w:t>
      </w:r>
    </w:p>
    <w:p>
      <w:pPr>
        <w:pStyle w:val="Normal"/>
        <w:rPr/>
      </w:pPr>
      <w:r>
        <w:rPr>
          <w:sz w:val="28"/>
          <w:szCs w:val="28"/>
        </w:rPr>
        <w:t>Освоить приём  и технику вышивки бисером по диагонали, вертикали. Выполнить декоративное панно с применением ранее изученных технологий. Выбор и перенос рисунка с эскиза на ткань. Дать необходимые рекомендации по цветовому решению. Обработка изделий вышитых бис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хника вышивки  атласными лентами (21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ить новые приёмы и технику вышивки атласными лентами. Познакомиться с технологией росписи фона. Изготовить образцы по кажд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Вышивка узоров (33 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рисунка, зарисовка эскиза в карандаше, перенос рисунка на ткань. Консультация по уточнению видов швов и по цветовому решению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шивка и изготовление изделий (27ч.)</w:t>
      </w:r>
    </w:p>
    <w:p>
      <w:pPr>
        <w:pStyle w:val="Normal"/>
        <w:rPr/>
      </w:pPr>
      <w:r>
        <w:rPr>
          <w:sz w:val="28"/>
          <w:szCs w:val="28"/>
        </w:rPr>
        <w:t>Выбор элементов вышивки, перевод и компоновка рисунка. Определение места и размера узора на изделии, пропорции элементов, выполнение в цвете. Построение чертежа выкройки на миллиметровой бумаге. Изготовление изделия. Окончательная отделка изделия. Особенности окончательной отделки изделий с вышивкой атласными л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зготовление новогоднего подарка. Вышивка «саше» (9ч.)</w:t>
      </w:r>
    </w:p>
    <w:p>
      <w:pPr>
        <w:pStyle w:val="Normal"/>
        <w:rPr/>
      </w:pPr>
      <w:r>
        <w:rPr>
          <w:sz w:val="28"/>
          <w:szCs w:val="28"/>
        </w:rPr>
        <w:t>Найти   интересную и познавательную информацию о «саше». Провести консультацию по цветовому решению и выбору швов. Вышить изделие. Выполнить эск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Вышивка и изготовление грелки на чайник (39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рисунка. Зарисовка эскиза в цвете. Консультация по уточнению видов швов, цветовому решению композиции. Дать необходимые знания по построению чертежа выкройки. Вышивка изделия. Начальная обработка соединение деталей кроя (ТУ на выполнение данных работ) Окончательная обработка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Панно «С праздником Светлой Пасхи»  (24 ч.)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Беседа на тему «Пасха- праздник праздников»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Знакомство  обучающихся  с пасхальными традициями , обычаями, играми; пробудить интерес к старинным русским обрядам. Формировать представление о народной художественной культуре, показать ее национальное своеобразие; учить предварительно обдумывать последовательность своих действий, осмысленно использовать элементы вышивки.  Зарисовка эскиза. Консультация по цветовому решению. Вышивка изделия. Оформление изделия. Окончательная отделка изделия. Выставка работ.</w:t>
      </w:r>
    </w:p>
    <w:p>
      <w:pPr>
        <w:pStyle w:val="Normal"/>
        <w:rPr/>
      </w:pPr>
      <w:r>
        <w:rPr>
          <w:sz w:val="28"/>
          <w:szCs w:val="28"/>
        </w:rPr>
        <w:t>9. Изготовление декоративного панно (27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я по живописному заполнению фона. Вышивка главных элементов панно. Оформление окончательная отделка п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Итоговая зачётная работа с применением ранее изученных технологий (9 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ить работу по любой изученной технологии вышивки. Индивидуальные консуль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Выставка работ с обязательным объединенным анализом (6ч.).  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чебно-тематический план 3 год обучения</w:t>
      </w:r>
    </w:p>
    <w:tbl>
      <w:tblPr>
        <w:tblW w:w="9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3125"/>
        <w:gridCol w:w="1850"/>
        <w:gridCol w:w="1706"/>
        <w:gridCol w:w="1692"/>
      </w:tblGrid>
      <w:tr>
        <w:trPr>
          <w:trHeight w:val="1008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Темы раздело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ори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акти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Итого</w:t>
            </w:r>
          </w:p>
        </w:tc>
      </w:tr>
      <w:tr>
        <w:trPr>
          <w:trHeight w:val="828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6"/>
              <w:ind w:left="317" w:right="29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pacing w:val="1"/>
                <w:sz w:val="28"/>
                <w:szCs w:val="28"/>
              </w:rPr>
              <w:t>Ознакомить с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18" w:hRule="exact"/>
        </w:trPr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торией росписи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 шёлку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</w:p>
        </w:tc>
      </w:tr>
      <w:tr>
        <w:trPr>
          <w:trHeight w:val="432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готовлени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14</w:t>
            </w:r>
          </w:p>
        </w:tc>
      </w:tr>
      <w:tr>
        <w:trPr>
          <w:trHeight w:val="360" w:hRule="exact"/>
        </w:trPr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екоративных панно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хнолог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0.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6</w:t>
            </w:r>
          </w:p>
        </w:tc>
      </w:tr>
      <w:tr>
        <w:trPr>
          <w:trHeight w:val="389" w:hRule="exact"/>
        </w:trPr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готовления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делий.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готовление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екоративной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душки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лебединая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жность»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зготовлени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0</w:t>
            </w:r>
          </w:p>
        </w:tc>
      </w:tr>
      <w:tr>
        <w:trPr>
          <w:trHeight w:val="410" w:hRule="exact"/>
        </w:trPr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екоративных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катулок.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ъёмно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.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щита проекта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86" w:hRule="exact"/>
        </w:trPr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2.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83.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одное занятие (3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ить с историей росписи по ше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готовление декоративных панно (114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но «гжелевая фантазия», «портрет синяя лошадь» (30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ж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возникновения промысла, народные мастера. Элементы росписи, последовательность выполнения росписи. Зарисовка эскиза панно в стиле гжель «фантазия» провести консультацию по подбору цветовой гаммы; выбору техники выши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но «яблочный эльф» (21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ые герои в произведениях зарубежных писателей. Последовательность рисования фигуры человека. Зарисовка эскиза в цвете (работа с альбомом). Перенос рисунка на ткань. Провести консультацию по росписи фона, подбору техники вышивки окончательная отделка п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но сиреневое настроение (30 ч)</w:t>
      </w:r>
    </w:p>
    <w:p>
      <w:pPr>
        <w:pStyle w:val="Normal"/>
        <w:rPr/>
      </w:pPr>
      <w:r>
        <w:rPr>
          <w:sz w:val="28"/>
          <w:szCs w:val="28"/>
        </w:rPr>
        <w:t>Жанр-натюрморт. Демонстрация репродукции с картин великих мастеров. Зарисовка эскиза в цвете; перенос рисунка на ткань. Провести консультацию по окрашиванию лент  (по выбранному цветовому решению);  гальошированию (изготовление объёмных листьев); изготовление декоративных элементов в панно (изготовление вазы). Рассказать об особенностях окончательной отделки данного п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но букет  для мамы (33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навыки в росписи фона, окрашивании лент, изготовлении объёмных бутонов. Дать практические навыки в нанесение резерва. Окончательная отделка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декоративной подушки  «Лебединая нежность» (36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исовка эскиза в цвете (работа с альбомом). Совершенствовать навыки в построении чертежа выкройки.  Вышивка изделия (самостоятельная работа по подбору цветовой гаммы лент, фона, швов) начальная обработка соединение деталей кроя (ТУ на выполнение ручных и машинных швов). Особенности окончательной отд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декоративных шкатулок.  (30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я возникновения декоративных шкатулок. Зарисовка эскиза. Выбор цветового решения. Вышивание крышки шкатулки (с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образовательной деятельности, структура заняти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практической деятельности программа предусматривает использование разнообразных </w:t>
      </w:r>
      <w:r>
        <w:rPr>
          <w:sz w:val="28"/>
          <w:szCs w:val="28"/>
          <w:u w:val="single"/>
        </w:rPr>
        <w:t>методов и приемов обучения</w:t>
      </w:r>
      <w:r>
        <w:rPr>
          <w:sz w:val="28"/>
          <w:szCs w:val="28"/>
        </w:rPr>
        <w:t>, обеспечивающих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ариативность образовательного процесса, в частности методы проблемного обучения: проблемное изложение частично-поисковый, исследовательский методы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ифференцированный подход в обучении, учитывающий разный уровень подготовки детей и разные способности, который достигается за счет большого количества разнообразных по сложности работ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быстрый результат, т.к. буквально с первых занятий на каждую изученную тему выполняется образец или готовое изделие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следовательное усложнение материала, метод «от простого к сложному»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глядность в обучении, использование различных плакатов, иллюстраций, эстетичных и профессионально выполненных образцов и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следующие </w:t>
      </w:r>
      <w:r>
        <w:rPr>
          <w:sz w:val="28"/>
          <w:szCs w:val="28"/>
          <w:u w:val="single"/>
        </w:rPr>
        <w:t>формы образовательной деятельности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занятия, которые носят коллективный, групповой и индивидуальный характер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онсультации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экскурсии, наблюдения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ыставки, как их посещение, так и участие в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занятий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нформационный блок по теме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по изготовлению образцов и изделий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совместная практическая деятельность с педагог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практическая деятельность под контролем педагога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амостоятельная практическая деятельность;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выставка готовых работ с обязательным объективным анализом каждой работы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еречень дидактических  материалов: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иллюстрации к различным видам шво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инструкционно - технологические карт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вышитые образцы к каждой теме, выполненные аккуратно, эстетично и технически грамот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снаще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Для наиболее полного и глубокого усвоения требуется определённое учебное материальное обеспечение: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мещение</w:t>
      </w:r>
      <w:r>
        <w:rPr>
          <w:sz w:val="28"/>
          <w:szCs w:val="28"/>
        </w:rPr>
        <w:t xml:space="preserve"> должно быть специализированным и отвечать санитарно-гигиеническим нормам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  <w:sz w:val="28"/>
          <w:szCs w:val="28"/>
          <w:u w:val="single"/>
        </w:rPr>
        <w:t>Учебное оборуд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швейная маш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место для В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утюжильная до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настенная до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комбинированные шкафы с застеклённой верхней частью для постоянных выставок детских работ и закрытой нижней частью для хранения текуще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стенды, обтянутые тканью для текущих выставок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 инструменты, приспособления: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>различные по цвету, фактуре ткани; нитки х/б, мулине, ленты, тесьма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  <w:sz w:val="28"/>
          <w:szCs w:val="28"/>
          <w:u w:val="single"/>
        </w:rPr>
        <w:t>инстр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ножницы (маленькие, большие, сред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иглы для вышивания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способл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пяльц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нтиметровая лент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напёрст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игольниц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рабочие коробки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нужны тетради, альбомы, бумага для выкроек, цветная копировальная бумага, картон, простые и цветные карандаши, лин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отти Д. «Вышивка шелковыми лентами», г. Москва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•        </w:t>
      </w:r>
      <w:r>
        <w:rPr>
          <w:sz w:val="28"/>
          <w:szCs w:val="28"/>
        </w:rPr>
        <w:t>Татьяна Попова  «Шелковая лента и вышивка»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•         </w:t>
      </w:r>
      <w:r>
        <w:rPr>
          <w:sz w:val="28"/>
          <w:szCs w:val="28"/>
        </w:rPr>
        <w:t>Кокс Энн  «Вышивка лентами»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•</w:t>
      </w:r>
      <w:r>
        <w:rPr>
          <w:sz w:val="28"/>
          <w:szCs w:val="28"/>
        </w:rPr>
        <w:tab/>
        <w:t>Вероника Королева  « Живописная вышивка гладью .Основы мастерств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реализации программ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используются разнообразные способы учета знаний , ;умений и навы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ачет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лиц 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ини-выстав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4 год обуч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579"/>
        <w:gridCol w:w="1797"/>
        <w:gridCol w:w="1820"/>
        <w:gridCol w:w="1617"/>
      </w:tblGrid>
      <w:tr>
        <w:trPr>
          <w:trHeight w:val="6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раздел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114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пейзажей в технике ‘’графика’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нструменты и приспособ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шивки художественная гл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панно ‘’утренний иней’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панно гладью по акварели ’’Тихая гладь’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па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’</w:t>
            </w:r>
            <w:r>
              <w:rPr>
                <w:sz w:val="28"/>
                <w:szCs w:val="28"/>
              </w:rPr>
              <w:t>Ласточкино гнездо’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па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’</w:t>
            </w:r>
            <w:r>
              <w:rPr>
                <w:sz w:val="28"/>
                <w:szCs w:val="28"/>
              </w:rPr>
              <w:t>За околицей’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па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Ирис и водяная лилия’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панно ‘’Девушка с маками’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сумки с декоративной отделкой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5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4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знокомление с вышивкой пейзажей в технике «Графика» (3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историей вышивки глад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атериалы инструменты и приспособления (3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ехнология вышивки  художественная гладь(9ч.)</w:t>
      </w:r>
    </w:p>
    <w:p>
      <w:pPr>
        <w:pStyle w:val="Normal"/>
        <w:rPr/>
      </w:pPr>
      <w:r>
        <w:rPr>
          <w:sz w:val="28"/>
          <w:szCs w:val="28"/>
        </w:rPr>
        <w:t>Изучение основных стежков художественной глади , применяемых в вышивке пейзажей</w:t>
      </w:r>
    </w:p>
    <w:p>
      <w:pPr>
        <w:pStyle w:val="Normal"/>
        <w:rPr/>
      </w:pPr>
      <w:r>
        <w:rPr>
          <w:sz w:val="28"/>
          <w:szCs w:val="28"/>
        </w:rPr>
        <w:t>4.Вышивание декоративных панно (177ч.)</w:t>
      </w:r>
    </w:p>
    <w:p>
      <w:pPr>
        <w:pStyle w:val="Normal"/>
        <w:rPr/>
      </w:pPr>
      <w:r>
        <w:rPr>
          <w:sz w:val="28"/>
          <w:szCs w:val="28"/>
        </w:rPr>
        <w:t xml:space="preserve">Вышивание панно с применением ранее изученных  техник: художественной глади, техники «Графика», росписи фона ,вышивки атласными лен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ыполнение проекта «пошив сумки с декоративной отделкой»( индивидуальные   консультации  по составлению проекта. (Подготовка проекта,  планирование работы над проектом, определение целей и задач,  проведение  исследования, работа над изделием, подведение результатов) (21ч.)</w:t>
      </w:r>
    </w:p>
    <w:p>
      <w:pPr>
        <w:pStyle w:val="Normal"/>
        <w:rPr/>
      </w:pPr>
      <w:r>
        <w:rPr>
          <w:sz w:val="28"/>
          <w:szCs w:val="28"/>
        </w:rPr>
        <w:t>6.Защита проектов  (презентация проекта, оценка результатов, заключение) (3ч.)</w:t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32:00Z</dcterms:created>
  <dc:creator>Admin</dc:creator>
  <dc:description/>
  <cp:keywords/>
  <dc:language>en-US</dc:language>
  <cp:lastModifiedBy>Admin</cp:lastModifiedBy>
  <cp:lastPrinted>2014-09-10T19:16:00Z</cp:lastPrinted>
  <dcterms:modified xsi:type="dcterms:W3CDTF">2014-10-14T16:44:00Z</dcterms:modified>
  <cp:revision>2</cp:revision>
  <dc:subject/>
  <dc:title/>
</cp:coreProperties>
</file>