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граммы                                             «Трассовый автомоделиз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программы                                   дополнительная  общеразвиваю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программы             научно- техн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                автомодел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программы по авторскому вкладу                 модифицирова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 содержания                            однопрофи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программы                              базовый, углуб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установки программы         профессионально ориентирова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                       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обучающихся                                  10-18 ле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center"/>
        <w:rPr>
          <w:sz w:val="28"/>
        </w:rPr>
      </w:pPr>
      <w:r>
        <w:rPr/>
        <w:br/>
      </w:r>
      <w:r>
        <w:rPr>
          <w:b/>
          <w:sz w:val="32"/>
        </w:rPr>
        <w:t>Пояснительная за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одифицированная программа составлена на основе программы «Вираж» педагога дополнительного образования МОУ ДОД Дома детского творчества города Заречный Мукашева Владимира Сафарович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олее двадцати лет назад трассовый автомоделизм стал в России полноправным направлением автомодельного спорта, хотя история его развития начиналась в конце 60 годов 20-го века. При Федерации автомодельного спорта России организована секция по данному направлению,  правила проведения соревнований и технические требования к трассовым моделям приведены в соответствие с международными нормами, в России проводится масса соревнований по этому виду спорта, в марте 2006 года проведён уже девятый открытый Чемпионат России, в котором участвовали представители Казахстана и Латвии, российские спортсмены являются постоянными участниками международных соревнований, Чемпионатов Европы и мира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Актуа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собую популярность трассовый автомоделизм приобрёл у обучающихся.  Привлекает трасса  в первую очередь своей зрелищностью и состязательностью, азартом настоящей спортивной борьбы. Большим плюсом является то, что трассовый моделизм – это высокотехнологичный вид спорта, несущий в себе знания различных направлений современной нау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емаловажное значение имеет для развития интереса обучающихся простота конструкции трассовых моделей начального уровня и их относительная дешевизна по сравнению с другими видами моделиз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Ещё одним фактором, влияющим на повышение интереса обучающихся, является простота управления моделью. Это даёт возможность  обучающемуся  со средними способностями добиваться высоких спортивных результатов при условии активных занятий и тренировок. Своей демократичностью данный вид спорта привлекает не только детей, но взрослых. Для многих   детское увлечение трассовым моделизмом  становится серьёзным хобби на долгие годы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Новизна</w:t>
      </w:r>
      <w:r>
        <w:rPr>
          <w:sz w:val="28"/>
        </w:rPr>
        <w:t xml:space="preserve"> программы состоит в том, что наряду со спортивными результатами трассовый моделизм несёт огромную воспитательную функцию. На занятиях объединения и на соревнованиях у обучающихся развивается терпеливость и усидчивость, способности ставить перед собой определённые цели и добиваться их достижения, позитивное восприятие неудач и поражений, чувство взаимовыручки и коллективизма. Также воспитывается в процессе работы умение общаться  с людьми любых возрастных групп и культура поведения. Нельзя забывать о положительном влиянии на формирование личности обучающегося эмоций, которые несут в себе сами соревнования и первые побе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рассовый автомоделизм играет огромную роль в развитии у обучающихся профессионально-технических навыков и умений. Знания, полученные на занятиях объединений трассового моделизма, могут широко применяться в профессиональной деятельности и повседневной жизни. Моделизм развивает у обучающихся  техническое  мышление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Цель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звитие личности спортсмена-моделиста на основе использования учебно-тренировочного комплекса в условиях атмосферы позитивного межличностного общ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Задачи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тие интереса обучающихся к занятиям техническими видами спор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тие спортивно-технического мастерства моделис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ние позитивных личностных качеств спортсменов-моделистов: целеустремленности, воли, умения общаться и взаимодействовать в групп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явление и развитие природных задатков и способностей обучающихся, проявляющих интерес к спортивному моделизм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ирование потребности в самообразовании и самосовершенствован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пецифика работы объединений трассового моделизма такова, что кульминацией работы каждого спортсмена в частности, и всего коллектива в целом, являются соревнования. 70-80% времени обучающиеся проводят у трассы, испытывая и настраивая модели, подбирая настройку контроллеров, тренируясь и участвуя в соревнованиях. Оставшееся время расходуется на обслуживание и ремонт трассы, ремонт и доводку моделей и контроллеров, ремонт и обслуживание двигателей для трассовых мод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нятия в объединении трассового моделизма предусматривают участие в его работе обучающихся с различным уровнем подготовки. Поэтому в объединении используется индивидуальная работа с обучающимися, имеющими высокий уровень подготовки, обладающими достаточными навыками и умениями для самостоятельной работы. Такие обучающиеся привлекаются для работы с начинающими моделистами первого и второго годов обучения, оказывая тем самым посильную помощь педагогу и получая при этом первые педагогические навык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ограмма предусматривает изучение сведений о практическом применении электричества, о методах обработки различных материалов (металлов, пластмасс, текстолита, резины и так далее), об основах рационализаторск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ограмма рассчитана на 5 лет и включает в себя следующие этапы обуч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этап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ервый год обучения обучающиеся проходят предварительную подготовку, получают начальные знания по изучаемым темам, осваивают основные приёмы работы с инструмен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торой этап:</w:t>
      </w:r>
    </w:p>
    <w:p>
      <w:pPr>
        <w:pStyle w:val="Normal"/>
        <w:jc w:val="both"/>
        <w:rPr/>
      </w:pPr>
      <w:r>
        <w:rPr>
          <w:sz w:val="28"/>
        </w:rPr>
        <w:t>второй и третий год обучения - этап углубленного изуч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тий этап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твёртый и пятый год обучения - этап спортивно-технического совершенств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нятия в разновозрастных группах  проходят 2 раза в неделю по 3 часа, в год 216 часов или 2 раза в неделю по 4 часа, всего 288 часов в г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ложенные в программе методы обучения позволяют через определённое время возвращаться к изучаемым ранее темам, но уже на более высоком, углубленном уров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</w:t>
      </w:r>
      <w:r>
        <w:rPr>
          <w:b/>
          <w:sz w:val="28"/>
        </w:rPr>
        <w:t>Ожидаемые результат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Результаты деятельности обучающихся по итогам каждого года опреде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ием в автомодельных соревнова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ением заданий по ремонту узлов модели и двиг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ением конструктивных задач и заданий по правилам проведения соревнований.</w:t>
      </w:r>
    </w:p>
    <w:p>
      <w:pPr>
        <w:pStyle w:val="Normal"/>
        <w:shd w:fill="FFFFFF" w:val="clear"/>
        <w:spacing w:before="312" w:after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вый этап</w:t>
      </w:r>
    </w:p>
    <w:p>
      <w:pPr>
        <w:pStyle w:val="Normal"/>
        <w:shd w:fill="FFFFFF" w:val="clear"/>
        <w:spacing w:lineRule="exact" w:line="336" w:before="302" w:after="0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бучающиеся будут зн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36" w:before="5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ципы движения трассовых моделей по трасс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36" w:before="5" w:after="0"/>
        <w:ind w:left="710" w:hanging="350"/>
        <w:jc w:val="both"/>
        <w:rPr>
          <w:sz w:val="28"/>
          <w:szCs w:val="28"/>
        </w:rPr>
      </w:pPr>
      <w:r>
        <w:rPr>
          <w:sz w:val="28"/>
          <w:szCs w:val="28"/>
        </w:rPr>
        <w:t>безопасные условия для работы с инструментом и оборудованием, при проведении соревнов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36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е элементы конструкции трассовых мод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before="19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е требования Правил по автомодельному спорту;</w:t>
      </w:r>
    </w:p>
    <w:p>
      <w:pPr>
        <w:pStyle w:val="Normal"/>
        <w:shd w:fill="FFFFFF" w:val="clear"/>
        <w:spacing w:before="312" w:after="0"/>
        <w:rPr/>
      </w:pPr>
      <w:r>
        <w:rPr>
          <w:sz w:val="28"/>
          <w:szCs w:val="28"/>
        </w:rPr>
        <w:t>Обучающиеся будут 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 w:before="14" w:after="0"/>
        <w:ind w:left="710" w:right="10" w:hanging="350"/>
        <w:jc w:val="both"/>
        <w:rPr/>
      </w:pPr>
      <w:r>
        <w:rPr>
          <w:spacing w:val="-1"/>
          <w:sz w:val="28"/>
          <w:szCs w:val="28"/>
        </w:rPr>
        <w:t xml:space="preserve">работать с различным инструментом (нож, ножницы, кернер, </w:t>
      </w:r>
      <w:r>
        <w:rPr>
          <w:sz w:val="28"/>
          <w:szCs w:val="28"/>
        </w:rPr>
        <w:t>молоток, чертилка, лобзик, напильник, плоскогубцы, отвёртк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before="14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ть на сверлильном стан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  <w:tab w:val="left" w:pos="2366" w:leader="none"/>
          <w:tab w:val="left" w:pos="3077" w:leader="none"/>
          <w:tab w:val="left" w:pos="5141" w:leader="none"/>
          <w:tab w:val="left" w:pos="7296" w:leader="none"/>
        </w:tabs>
        <w:autoSpaceDE w:val="false"/>
        <w:spacing w:lineRule="exact" w:line="317" w:before="19" w:after="0"/>
        <w:ind w:left="710" w:right="10" w:hanging="350"/>
        <w:jc w:val="both"/>
        <w:rPr/>
      </w:pPr>
      <w:r>
        <w:rPr>
          <w:spacing w:val="-3"/>
          <w:sz w:val="28"/>
          <w:szCs w:val="28"/>
        </w:rPr>
        <w:t>работать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различны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материалами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5"/>
          <w:sz w:val="28"/>
          <w:szCs w:val="28"/>
        </w:rPr>
        <w:t>(</w:t>
      </w:r>
      <w:r>
        <w:rPr>
          <w:spacing w:val="-5"/>
          <w:sz w:val="28"/>
          <w:szCs w:val="28"/>
        </w:rPr>
        <w:t xml:space="preserve">пластик, </w:t>
      </w:r>
      <w:r>
        <w:rPr>
          <w:sz w:val="28"/>
          <w:szCs w:val="28"/>
        </w:rPr>
        <w:t>стеклотекстолит, сталь конструкционная, алюминий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36" w:before="5" w:after="0"/>
        <w:ind w:left="36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амостоятельно подготавливать кузова для трассовых мод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36" w:before="5" w:after="0"/>
        <w:ind w:left="710" w:right="5" w:hanging="350"/>
        <w:jc w:val="both"/>
        <w:rPr>
          <w:sz w:val="28"/>
          <w:szCs w:val="28"/>
        </w:rPr>
      </w:pPr>
      <w:r>
        <w:rPr>
          <w:sz w:val="28"/>
          <w:szCs w:val="28"/>
        </w:rPr>
        <w:t>собирать, разбирать, производить необходимое техническое обслуживание мод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36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стоятельно и аккуратно работа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36" w:before="5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ять нормативы 3 спортивного разряда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этап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еся</w:t>
      </w:r>
      <w:r>
        <w:rPr>
          <w:sz w:val="28"/>
          <w:szCs w:val="28"/>
        </w:rPr>
        <w:t xml:space="preserve">  будут зн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36" w:before="5" w:after="0"/>
        <w:ind w:left="370" w:hanging="0"/>
        <w:rPr>
          <w:sz w:val="28"/>
          <w:szCs w:val="28"/>
        </w:rPr>
      </w:pPr>
      <w:r>
        <w:rPr>
          <w:sz w:val="28"/>
          <w:szCs w:val="28"/>
        </w:rPr>
        <w:t>принципы работы электродвига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36"/>
        <w:ind w:left="370" w:hanging="0"/>
        <w:rPr>
          <w:sz w:val="28"/>
          <w:szCs w:val="28"/>
        </w:rPr>
      </w:pPr>
      <w:r>
        <w:rPr>
          <w:sz w:val="28"/>
          <w:szCs w:val="28"/>
        </w:rPr>
        <w:t>принципы работы пультов управления модел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19" w:after="0"/>
        <w:ind w:left="720" w:right="14" w:hanging="350"/>
        <w:jc w:val="both"/>
        <w:rPr/>
      </w:pPr>
      <w:r>
        <w:rPr>
          <w:sz w:val="28"/>
          <w:szCs w:val="28"/>
        </w:rPr>
        <w:t>Правила и технические требования к трассовым моделям различных клас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before="34" w:after="0"/>
        <w:ind w:left="370" w:hanging="0"/>
        <w:rPr>
          <w:sz w:val="28"/>
          <w:szCs w:val="28"/>
        </w:rPr>
      </w:pPr>
      <w:r>
        <w:rPr>
          <w:sz w:val="28"/>
          <w:szCs w:val="28"/>
        </w:rPr>
        <w:t>особенности управления моделей на разных трасс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before="34" w:after="0"/>
        <w:ind w:left="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34" w:after="0"/>
        <w:ind w:left="370" w:hanging="0"/>
        <w:rPr/>
      </w:pPr>
      <w:r>
        <w:rPr>
          <w:spacing w:val="-1"/>
          <w:sz w:val="28"/>
          <w:szCs w:val="28"/>
        </w:rPr>
        <w:t>Обучающиеся</w:t>
      </w:r>
      <w:r>
        <w:rPr>
          <w:sz w:val="28"/>
          <w:szCs w:val="28"/>
        </w:rPr>
        <w:t xml:space="preserve"> будут 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31"/>
        <w:ind w:left="720" w:right="10" w:hanging="35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существлять ремонт и профилактику мод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31" w:before="5" w:after="0"/>
        <w:ind w:left="720" w:right="19" w:hanging="35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змерительным инструментом (штангенциркуль, микрометр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31" w:before="5" w:after="0"/>
        <w:ind w:left="720" w:right="5" w:hanging="35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существлять ремонт и профилактику электродвигателей трассовых мод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31" w:before="5" w:after="0"/>
        <w:ind w:left="720" w:right="5" w:hanging="35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тренеру в проведении клубных, городских и областных соревнов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31" w:before="5" w:after="0"/>
        <w:ind w:left="370" w:hanging="0"/>
        <w:rPr>
          <w:sz w:val="28"/>
          <w:szCs w:val="28"/>
        </w:rPr>
      </w:pPr>
      <w:r>
        <w:rPr>
          <w:sz w:val="28"/>
          <w:szCs w:val="28"/>
        </w:rPr>
        <w:t>выполнить нормативы 2 и 1 спортивных разряд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31" w:before="5" w:after="0"/>
        <w:ind w:left="37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ретий этап.</w:t>
      </w:r>
    </w:p>
    <w:p>
      <w:pPr>
        <w:pStyle w:val="Normal"/>
        <w:shd w:fill="FFFFFF" w:val="clear"/>
        <w:spacing w:before="331" w:after="0"/>
        <w:ind w:left="10" w:hanging="0"/>
        <w:rPr/>
      </w:pPr>
      <w:r>
        <w:rPr>
          <w:spacing w:val="-1"/>
          <w:sz w:val="28"/>
          <w:szCs w:val="28"/>
        </w:rPr>
        <w:t>Обучающиеся</w:t>
      </w:r>
      <w:r>
        <w:rPr>
          <w:sz w:val="28"/>
          <w:szCs w:val="28"/>
        </w:rPr>
        <w:t xml:space="preserve"> будут зн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31" w:before="5" w:after="0"/>
        <w:ind w:left="370" w:hanging="0"/>
        <w:rPr>
          <w:sz w:val="28"/>
          <w:szCs w:val="28"/>
        </w:rPr>
      </w:pPr>
      <w:r>
        <w:rPr>
          <w:sz w:val="28"/>
          <w:szCs w:val="28"/>
        </w:rPr>
        <w:t>основы информационны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31" w:before="5" w:after="0"/>
        <w:ind w:left="720" w:right="5" w:hanging="350"/>
        <w:jc w:val="both"/>
        <w:rPr>
          <w:sz w:val="28"/>
          <w:szCs w:val="28"/>
        </w:rPr>
      </w:pPr>
      <w:r>
        <w:rPr>
          <w:sz w:val="28"/>
          <w:szCs w:val="28"/>
        </w:rPr>
        <w:t>этапы конструирования и технологии изготовления трассовых мод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14" w:after="0"/>
        <w:ind w:left="720" w:hanging="350"/>
        <w:jc w:val="both"/>
        <w:rPr/>
      </w:pPr>
      <w:r>
        <w:rPr>
          <w:sz w:val="28"/>
          <w:szCs w:val="28"/>
        </w:rPr>
        <w:t>Правила проведения соревнований, Правила и  требования к моделям и спортивные норматив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10" w:after="0"/>
        <w:ind w:left="720" w:right="10" w:hanging="35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ведению анализа и принципы прогнозирования спортивных результа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5" w:after="0"/>
        <w:ind w:left="720" w:right="10" w:hanging="35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ТБ и ПБ при работе с инструментом и оборудованием, во время проведения тренировок и соревнований.</w:t>
      </w:r>
    </w:p>
    <w:p>
      <w:pPr>
        <w:pStyle w:val="Normal"/>
        <w:shd w:fill="FFFFFF" w:val="clear"/>
        <w:spacing w:before="331" w:after="0"/>
        <w:ind w:left="10" w:hanging="0"/>
        <w:rPr/>
      </w:pPr>
      <w:r>
        <w:rPr>
          <w:spacing w:val="-1"/>
          <w:sz w:val="28"/>
          <w:szCs w:val="28"/>
        </w:rPr>
        <w:t>Обучающиеся</w:t>
      </w:r>
      <w:r>
        <w:rPr>
          <w:sz w:val="28"/>
          <w:szCs w:val="28"/>
        </w:rPr>
        <w:t xml:space="preserve"> будут 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before="34" w:after="0"/>
        <w:ind w:left="370" w:hanging="0"/>
        <w:rPr>
          <w:sz w:val="28"/>
          <w:szCs w:val="28"/>
        </w:rPr>
      </w:pPr>
      <w:r>
        <w:rPr>
          <w:sz w:val="28"/>
          <w:szCs w:val="28"/>
        </w:rPr>
        <w:t>работать на персональном компьютер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before="34" w:after="0"/>
        <w:ind w:left="370" w:hanging="0"/>
        <w:rPr>
          <w:sz w:val="28"/>
          <w:szCs w:val="28"/>
        </w:rPr>
      </w:pPr>
      <w:r>
        <w:rPr>
          <w:sz w:val="28"/>
          <w:szCs w:val="28"/>
        </w:rPr>
        <w:t>работать на 3Д принтере, плоттере и лазерном гравёр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19" w:after="0"/>
        <w:ind w:left="720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изготавливать модели различных классов, модернизировать узлы мод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before="34" w:after="0"/>
        <w:ind w:left="370" w:hanging="0"/>
        <w:rPr>
          <w:sz w:val="28"/>
          <w:szCs w:val="28"/>
        </w:rPr>
      </w:pPr>
      <w:r>
        <w:rPr>
          <w:sz w:val="28"/>
          <w:szCs w:val="28"/>
        </w:rPr>
        <w:t>выполнять нормативы разряда КМС и звания М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29" w:after="0"/>
        <w:ind w:left="720" w:right="10" w:hanging="350"/>
        <w:jc w:val="both"/>
        <w:rPr>
          <w:sz w:val="28"/>
        </w:rPr>
      </w:pPr>
      <w:r>
        <w:rPr>
          <w:sz w:val="28"/>
          <w:szCs w:val="28"/>
        </w:rPr>
        <w:t>осуществлять судейство клубных, городских и областных соревнов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словия для реализации программ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Для реализации цели и задач программы необходимы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помещение для занятий, столы, стулья;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расса для проведения занятий и соревновани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таночное  оборудование (токарный, сверлильный, фрезерный, абразивный станки, слесарные тиски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нструменты для обработки материалов (напильники, надфили, ножовки по металлу и полотна к ним, электропаяльники, сверла, резцы для токарного станка, отвёртки, плоскогубцы, плашки метчики, дрель электрическая, лобзик электрический, линейки, угольники, штангенциркули, мультиметр, бормашина и другое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атериалы для занятий (сталь инструментальная, сталь конструкционная, латунь листовая, медь листовая, дюралюминий, стеклотекстолит, капролон, припой, канифоль, флюсы для пайки, электропровода, микропористая резина, клей, намазка для трассы, краска разных цветов и другое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чебно - тематический план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851"/>
        <w:gridCol w:w="757"/>
      </w:tblGrid>
      <w:tr>
        <w:trPr>
          <w:trHeight w:val="368" w:hRule="atLeast"/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занятий.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trHeight w:val="486" w:hRule="atLeast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водное заня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Изготовление трассовых модел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Устройство и работа электродвигателя постоянного тока с постоянными магнитами. Способы повышения мощности и числа оборотов. Способы повышения надёжности двигателей трассовых модел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2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Изучение технических требований правил соревнований к различным классам модел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2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Изучение правил проведения соревнова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3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Конструкции шасси различных классов моделей. Их работа во время движения модели по трассе и способы повышения устойчивости модел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3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дготовка моделей к соревнованиям. Тренировки на трассе. Соревн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Ремонт и обслуживание моделей и трасс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Заключительное заня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</w:t>
            </w:r>
            <w:r>
              <w:rPr>
                <w:sz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16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16:00Z</dcterms:created>
  <dc:creator>Admin</dc:creator>
  <dc:description/>
  <cp:keywords/>
  <dc:language>en-US</dc:language>
  <cp:lastModifiedBy>Admin</cp:lastModifiedBy>
  <dcterms:modified xsi:type="dcterms:W3CDTF">2014-10-14T17:19:00Z</dcterms:modified>
  <cp:revision>1</cp:revision>
  <dc:subject/>
  <dc:title>Информационная карта</dc:title>
</cp:coreProperties>
</file>