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ая  общеобразовательная  программа «Туристенок» имеет  туристско-краеведческую  направленность.  В основу  программы  были  взяты существующие типовые программы по туризму и краеведению системы дополнительного образования детей,   «Я Родину люблю» Дятлова В.С., «Программа туристско-краеведческой деятельности учащихся  в начальных классах» Багаутдиновой Ф.Г.  Она знакомит и расширяет  знания  по овладению туристическими  навыками. Программа адаптирована  к обучающимся 6-11 л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требует от обучающихся начальной школы в основном умственного напряжения, в то время как биологическая сущность ребенка направлена на активную физическую деятельность, игру  и непосредственное познание окружающего его мира. В программе  представлено содержание оздоровительно-познавательной деятельности с детьми нач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по программе знакомит,  расширяет  знания и предполагает овладение  основами туризма, т.е. овладение навыками туристического быта, завязывания туристических узлов, оказания первой медицинской помощи.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Занятия туризмом способствуют укреплению здоровья  ребят, по-иному, по мере возможности, они проводятся на свежем воздухе и в активной форме (соревнования, конкурсы, эстафеты, мини- походы). Туризм требует от обучающихся определенной физической подготовки, поэтому при организации занятий включается комплекс мероприятий (рассчитанных на укрепление физического здоровья ребенка: разминки, упражнения, спортивные игры). В нем воспитывается чувство ответственности за свои поступки, способность понимать товарищ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 программы -</w:t>
      </w:r>
      <w:r>
        <w:rPr>
          <w:sz w:val="28"/>
          <w:szCs w:val="28"/>
        </w:rPr>
        <w:t xml:space="preserve"> создание условий для гармоничного   развития  личности  обучающегося  через занятия туристско - познавательской деятель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учить основам туризма;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 здоровье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дивидуальные творческие способности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 бережное отношение к природе;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и возраст обучающихс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Туристенок»  рассчитана на четыре года обучения, на обучающихся  младшего школьного возраста, не имеющих специальных туристических навыков, проявляющих интерес к естествознанию, физической культуре, туризму и крае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двухуровневая по структу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уровень – ознакомительный (1 и 2 год обучения).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торой  уровень – базовый (3 и 4 год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организуются по группам уровня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уровень – ознакомительный. Состав группы  1 года обучения 15 человек, возраст 6-8 лет, 2 года обучения – 12  человек, возраст 7-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уровне происходит знакомство и приобретение начальных знаний и навыков по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уровень –базовый. Состав группы 3-го года обучения  10  человек, возраст 8 – 10 лет, 4-го года обучения – 8 человек, возраст – 9-11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 время обучающиеся  пробуют сделать все, что у них получается,  и овладевают новыми знаниями, умениями,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занятий рассчитана на 216 часов, с сентября по май включительно. Продолжительность занятий не должна превышать двух академических часов в помещении и четырех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идея развивающего обучения  (В.В.Давыдова) в процессе совместной деятельности детей и специально подготовленного организатора детской оздоровительно-познавательской, туристской деятельности (педагог, ро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строена в форме своеобразного «образовательного маршрута» - путешествия в окружающую среду с элементами ее познания. «Образовательный маршрут» предполагает реализацию принципов дифференциации и личностно ориентированной деятельности при педагогической поддержке, соответствующей уровню подготовленности обучающихся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держании программы можно выделить три бл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блок – информационный (ИБ.), где обучающиеся  изучают теоретический материал, перед ними ставятся проблемные задания, создается мотивация на дальнейшую исследовательскую деятельность, определяется цель обучения для каждой конкрет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блок – тренировочный блок (ТБ.). В плане его реализации многие знания и умения по туризму отрабатываются на практике. Блок имеет большое значение в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блок – результативный (РБ.). Он позволяет подвести итоги, оценить полученные результаты учебно – воспитательной работы, провести диагностику и определить задачи на дальнейш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цели,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 уровень – ознаком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 создание условий для формирования у обучающихся  интереса к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 интереса к занятиям спортом и туризмо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онятиям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ая деятельнос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топографии, ориентирования и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деятельнос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аконами, правилами, традициями, нормами поведения юных туристов на природ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ование межличностных отношений между обучающимися  и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деятельнос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  необходимости соблюдения гигиенических норм и правил здоровья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уровень – базовый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  создание условий для развития познавательной активности обучающихся   младших классов, укрепление их здоровья, оздоровление организма в процессе туристско  –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онятиями техники туризма, элементарными приемами техники преодоления препят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ая деятельнос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ехники пешеходного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деятельнос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о взаимоотношениях и умении общатьс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помощи, трудолюбия, добросовестности, аккура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деятельнос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здоровление обучающихся  на занятиях в условиях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 обучающих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спешного прохождения 1 года обучения обучающиеся  ЗНАЮ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ряжение, используемое в походе групповое и лично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горизон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опографически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>УМЕЮТ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ороны горизонта с помощью компас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ывать топографические знак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язывать прямой узе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ушиб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охождения  2 года обучения обучающиеся ЗНАЮ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зна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мпас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и ядовитые рас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УМЕЮ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азиму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лы (проводник, брамшкотовый и т. д.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помощь при вывих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спешного прохождения 3 года обучения обучающиеся</w:t>
      </w:r>
    </w:p>
    <w:p>
      <w:pPr>
        <w:pStyle w:val="Normal"/>
        <w:jc w:val="both"/>
        <w:rPr/>
      </w:pPr>
      <w:r>
        <w:rPr>
          <w:sz w:val="28"/>
          <w:szCs w:val="28"/>
        </w:rPr>
        <w:t>ЗНАЮТ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готовления пищи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бустройства бивака;</w:t>
      </w:r>
    </w:p>
    <w:p>
      <w:pPr>
        <w:pStyle w:val="Normal"/>
        <w:jc w:val="both"/>
        <w:rPr/>
      </w:pPr>
      <w:r>
        <w:rPr>
          <w:sz w:val="28"/>
          <w:szCs w:val="28"/>
        </w:rPr>
        <w:t>У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казанные знания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при помощи карты и комп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ие обязанности участника п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4 год обучения,  обучающиеся ЗНАЮТ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в поход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филактики типичных заболеваний и основные приемы и средства оказания первой доврачебной помощ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группового и личного снаряжения и правила ухода за ним.</w:t>
      </w:r>
    </w:p>
    <w:p>
      <w:pPr>
        <w:pStyle w:val="Normal"/>
        <w:jc w:val="both"/>
        <w:rPr/>
      </w:pPr>
      <w:r>
        <w:rPr>
          <w:sz w:val="28"/>
          <w:szCs w:val="28"/>
        </w:rPr>
        <w:t>УМЕЮ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17-18 топографических зна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приготовлении пищ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топографическ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77"/>
        <w:gridCol w:w="1478"/>
        <w:gridCol w:w="1478"/>
        <w:gridCol w:w="14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 4ч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 4ч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 4ч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 4час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крае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     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    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а и 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микрорай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я семь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бука   туриз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     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     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        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       5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    16       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      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аряжение и бы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  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1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гостях у доктора Айболи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1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   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      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3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енологическ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 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       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ходы, экскурсии, прогул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       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    2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 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 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ind w:left="360" w:hanging="0"/>
        <w:jc w:val="center"/>
        <w:rPr/>
      </w:pPr>
      <w:r>
        <w:rPr/>
        <w:t>(1 год обучения)</w:t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92"/>
        <w:gridCol w:w="1815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4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4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крае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        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        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         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а и 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      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микро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       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я сем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      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бука ту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        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        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п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   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       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       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         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аряжение и бы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     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 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гостях у доктора Айболи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подгот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       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        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енологическая подгот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ходы, экскурсии, прогул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   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        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        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 СОДЕРЖАНИЕ (1год обучения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ОСНОВЫ 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ПРИРОДА 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.  Комнатные растения. Домашние животные. Полезные и ядовит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Прогулка по окрестностям школы. Прогулка к п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Выставка рисунков «Мой домашний друг», «Мой любимый цве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ОЯ 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.  С кем я живу. Фамилия, имя, отчество членов семьи, их возраст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имя и его значение. Наши дороги: в школу, на работу, в       магазин. Место работы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Игры бабушек, дедушек. Что умеет моя мама, мой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Рису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Ш МИКРО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Прогулка по окрестностям школы. Предприятия 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его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Рисунок «Дорога от моего дома до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АЗБУКА 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ТОП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.  Знакомство с топографической картой. Знакомств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пографически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Зарисовка топографическ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Игра «Топографическое 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И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.  Стороны горизонта. Знакомство с компа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Понятие о расстоянии. Измерение расстояния парами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СНАРЯЖЕНИЕ И БЫ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Б.  Знакомство с палаткой, рюкзаком. Личное снаряжение. Костер и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Б. Укладывание рюкзака. Установка палатки. Прямой, шкотовы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рольный уз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Б. Игра «Что возьмем с собой в поход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 ГОСТЯХ У ДОКТОРА АЙБО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.   Знакомство с аптечкой. Первая помощь при ушибах, при ра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ие гигиенические требования. Транспорти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рада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Транспортиров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Игра «Волшебная скор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/ТБ/РБ.  Спортивные игры. Эстафеты. «Веселые стар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щеразвивающие  упражнения. Лыжн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ЕНОЛОГИЧЕСКИЕ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.  Признаки хорошей и ненастной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Ведение календаря погоды. Наблюдение за пог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Б. Календарь погоды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jc w:val="center"/>
        <w:rPr/>
      </w:pPr>
      <w:r>
        <w:rPr/>
        <w:t>(2 год обучения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49"/>
        <w:gridCol w:w="2263"/>
        <w:gridCol w:w="2290"/>
      </w:tblGrid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4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4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4ч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крае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             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      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            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 и 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           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              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микро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           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я сем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           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бука  туриз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             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            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             3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граф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     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             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            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ряжение и бы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     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гостях у доктора Айболи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      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              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подготов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              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              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енологическая  подготов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            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   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ходы, экскурсии, прогул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 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        1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              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3             10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 (2 год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/ТБ/РБ.  Беседа о туризме. Законы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ОСНОВЫ 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РИРОДА 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.  Местные лекарственные растения. Ядовитые растения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ъедобные дикорастущи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Личное участие в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Б. Гербарий раст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Ш МИКРО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.  Памятные (исторические)  мес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/РБ.  Посещение краеведческ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О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.  Содержание работы членов семьи. Моя трудов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Б.  У меня дома в свободное время. Песни родителей, баб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Б. Выставка фотографий и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АЗБУКА 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ТОП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.  Топографические знаки. Вычерчивание маршрутов, дорог и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Б.  Игровые топографические диктанты. Зарисовка топограф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Б. Игра «Топографическое 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И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.  Устройство компаса. Ориентирование по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Б.  Определение азимутов на местности. Определение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известному азимуту. Определение сторон горизон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ст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Б.  Игра «Золотая стр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НАРЯЖЕНИЕ И Б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Б.  Необходимое личное снаряжение. Групповое снаря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ристические узлы. Комплектование ремонтного на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удная обвязка. Карабины и их применение. Место для к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тание в пох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Б.  Короткая полоса препятствий. Установка палаток. Упак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латок. Упаковка снаряжения и укладка рюкзака. Рас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язанностей в группе. Составление меню  однодне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Б. Короткая полоса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 ГОСТЯХ У ДОКТОРА АЙБО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Б.  Общие гигиенические требования в походе. Состав по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птечки. Транспортиров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Б.   Изготовление носилок из подручных средств. Перен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радавшего. Оказание первой помощи при вывиха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ши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Б. 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Б/ТБ/РБ.  Спортивные игры. Эстафеты. Общеразвивающ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ражнения. Лыжн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ЕНОЛОГИЧЕСКИЕ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Б.  Признаки перемены погоды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Б. Наблюдения за погодой. Ведение  календаря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Б. Рису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ind w:left="360" w:hanging="0"/>
        <w:jc w:val="center"/>
        <w:rPr/>
      </w:pPr>
      <w:r>
        <w:rPr/>
        <w:t>(3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  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 4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4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крае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       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    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    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 и 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микро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збука  ту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             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            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            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 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              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 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      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ряжение и б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      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гостях у доктора Айбо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       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                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       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          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енологическ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             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             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ходы, экскурсии, прогу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       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                 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         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              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                10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РАТКОЕ СОДЕРЖАНИЕ (3 год обуч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   Чем полезны и интересны туристические по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ОСНОВЫ 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РИРОДА 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Растения и животные. Водоемы края. Охрана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вощные и злаковые культур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Б.  Местные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Б. Сбор образцов полезных ископаемых. Викторина по злаковым и овощным культурам. Рисунки и сообщения знатоков по растениям и животным лесов, полей, лугов, и водоемов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АШ МИКРО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Мы – дети разных народов, Родина у нас одна. Кто жи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моем доме. Исторические места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Б.  Работа с местными газетами (статьи, заметки, выре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Б. Прогулки, экскурсии по микрорайону. Альбом с вырезками из газет о родном крае, предприятиях микрорайона, родн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МО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Профессии членов семьи. Золотые руки моих родителей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Б.  Этому я научился у своих родных.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Выставка работ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АЗБУКА 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ТОП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Б.  Чтение топографической карты. Топограф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бор топографического диктанта. Повторение плохо усво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пографическ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Б.  Зарисовка топографических знаков. Чтение топограф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Топограф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И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Б. Карта. Компас.  Масштаб. Виды масштабов. Азимут. О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зимута на ориен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Расстояние на местности и карте. Ориентирование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Игра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НАРЯЖЕНИЕ И Б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Б.  Одежда, обувь туриста по сезону. Бивак дневной. Требования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сту привала: лес, вода, сухая поляна, безопасность.       Распределение обязанностей. Меры безопасности при обращении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н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Б.  Приготовление пищи на костре. Зарисовка схем правильн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бивки бивака с учетом требований, предъявляемых к ме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ала. Уз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Б. Зачетное задание: «Узелок завяжется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 ГОСТЯХ У ДОКТОРА АЙБО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Б.  Личная гигиена туриста. Доврачебная помощь пострадавшему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личных травмах. Значение правильного питания для укре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Б.  Оказание первой помощи условно пострадавшему при перел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стей и при обморожении и переохл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Контрольный тест –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Значение физической подготовки для туриста. Понятие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тегорийных  путе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Б.  Спортивные игры. Эстафеты. Общеразвивающ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имнастика. Беговая и лыжная подготовка. Комплексы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тия силы, скорости, пластики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«Веселые ст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ЕНОЛОГ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Б.  Сезонные изменения в природе. Ведение календаря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Б.  Наблюдения за погодой. Приборы для определения по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 с термометром, барометром. Составление розы в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Календарь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 ТЕМАТИЧЕСКИЙ ПЛАН</w:t>
      </w:r>
    </w:p>
    <w:p>
      <w:pPr>
        <w:pStyle w:val="Normal"/>
        <w:ind w:left="360" w:hanging="0"/>
        <w:jc w:val="center"/>
        <w:rPr/>
      </w:pPr>
      <w:r>
        <w:rPr/>
        <w:t>(4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6"/>
        <w:gridCol w:w="2387"/>
        <w:gridCol w:w="23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  4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    4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               4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                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ы крае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       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збука   туриз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              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                 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            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граф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 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 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             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                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            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ряжение и бы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             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гостях у доктора Айболи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       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               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подгото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       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                 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Фенологическая  подготовка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 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                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     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ходы, экскурсии, прогул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           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              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            1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               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               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 (4 год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Инструктаж по технике безопасности. Определение перспек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СНОВЫ  КРАЕ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Климат, растительность, животный мир нашего края. Рельеф, ре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зера, полезные ископаемые. Крупные пред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ышленности  и хозяйства. Охрана памятников природ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ы. Красная книг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Б.  Экскурсия в краеведческий музей. Ведение путевых запис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ичный и групповой дневник, описание пути движения, пут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ерк. Сбор краеведческих материа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Б. Краеведческая викторина. Экскурсия на природные объект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АЗБУКА  ТУРИЗ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ТОП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Виды местности. Что такое рельеф. Изображение рельеф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Б.  Измерение прямолинейных и криволинейных рассто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карте. Зарисовка топографическ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Б. Игра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РИ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Б.  Ориентирование. Виды ориентирования: в заданном направ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выбору, на маркированной трассе. Оборудование дистан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ртивному ориентированию. Устройство  КП (контр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Б. Зарисовка новых топографических знаков. С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ршрутов на к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Б. Соревнования по спортивному ориен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НАРЯЖЕНИЕ И Б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Б.  Костровое оборудование. Выбор и заготовка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шка обуви и одежды. Общественно полезная работа на дне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ры безопасности при обращении с огнем. Питание в пох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орийность пищи. Составлени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.  Расчет продуктов питания для  двухдневного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товление пищи на костре. Укладка рюк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вачные работы: оборудование кострового ме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иск и заготовка дров, разжигание костра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Б.  Короткая полоса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а: В ГОСТЯХ У ДОКТОРА АЙБО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Б. Питьевой режим в походе. Способы обеззараживания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ая медицинская помощь при ожогах, обморож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ных болях, простудных заболеваниях, порезах, ссади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усах насекомых, при растяжении связок. Меры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численных трав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Б.  Обработка и перевязка ран. Наложение жгута. Транспорти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Б. Конкурс «Лучший походный до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ФИЗ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Б. Различные виды спорта как средство физическ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риста. Упражнения для выработки выносливости, быст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акции. Вред курения и употребления спиртных напи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котиков. Нарушения режима сна и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Б.  Спортивные игры. Эстаф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Б. Спортивная игра «Папа, мама, я – 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8"/>
          <w:szCs w:val="28"/>
        </w:rPr>
        <w:t>Методическое обеспечение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воение обучающимися  учебного материала зависит от выбора форм проведения занятий, методов обучения, постепенного возрастания объема и сложност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проведения занятий: беседа, игра, урок, викторина, КТД, соревнование. Также  специальные занятия на местности, прогулки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ы обучения: объяснительно- иллюстрационный, репродуктивный, проблемный, частично- поисков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каждого года обучения с обучающимися проводится итоговое занятие, в котором осуществляется проверка полученных знаний и умений. По результатам проверки определяется готовность перехода на следующий уровень обуч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ДЛЯ 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в работе педагога дополнительного образовани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. «Воспитание школьников» №6, 2001. , стр. 32-3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учебно - тематических экскурсий и дальних экскурсионных поездок учащихся образовательных учреждений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. «Внешкольник» №3 1999г., стр.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ктивизации туристско – краеведческой  деятельности с обучающимися, воспитанниками. Сб. «Вестник образования» №5 1997г., стр. 52-6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туристических соревнований учащихся Российской Федерации – М. ЦДиЮТур МОРФ, 1995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И. Курилова «Туризм» - М. «Просвещение», 1988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ризм в школе» - М. «Физкультура и спорт», 1983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ая помощь»- М. «ФиС», 1998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ходная туристская игротека» сб. №1, №2 – М. 1991г., 1994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. Куликов, Л. М. Ротштейн «Школа туристских вожаков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 С. Константинов. «Туристская игротека» - М.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аслов «Подготовка и проведение соревнований учащихся» - М. ВЛАДОС,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аслов «Полевые туристские лагеря» - М. ВЛАДОС,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Л. Беккер «Туристические вечера» - Пенза, 1997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С. Дятлов «Программа «Я Родину люблю…» - Пенза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Ю. Ривкин «Организация туристической работы со школьниками» - Москва, 2001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М. Верзилин «По следам Робинзона» - М. Просвещение, 199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. Учебное пособ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справочник туриста – М. Профиздат, 1985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ая туристская игротека – сб. №1, 2, М. 1991-199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И. Курицин, Н. А. Марденский «География Пензен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0:00Z</dcterms:created>
  <dc:creator>Алена</dc:creator>
  <dc:description/>
  <cp:keywords/>
  <dc:language>en-US</dc:language>
  <cp:lastModifiedBy>turist</cp:lastModifiedBy>
  <cp:lastPrinted>2014-10-30T13:47:00Z</cp:lastPrinted>
  <dcterms:modified xsi:type="dcterms:W3CDTF">2014-10-30T10:48:00Z</dcterms:modified>
  <cp:revision>24</cp:revision>
  <dc:subject/>
  <dc:title>                                     КРАТКОЕ  СОДЕРЖАНИЕ (1год обучения)</dc:title>
</cp:coreProperties>
</file>