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О                                                                         УТВЕРЖДАЮ</w:t>
      </w:r>
    </w:p>
    <w:p>
      <w:pPr>
        <w:pStyle w:val="Normal"/>
        <w:overflowPunct w:val="true"/>
        <w:autoSpaceDE w:val="true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дагогическим советом                                                          Директор МБОУ 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 ЦДТ города Кузнецка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ДО ЦДТ города Кузнецка                             А.Г. Кузьмичева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окол №   1 «01 »сентября                      Приказ №  52/1   от «01»сентября                                                                                                     2017г.                                                                   2017 г.</w:t>
      </w:r>
    </w:p>
    <w:p>
      <w:pPr>
        <w:pStyle w:val="Normal"/>
        <w:overflowPunct w:val="true"/>
        <w:autoSpaceDE w:val="true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4036695</wp:posOffset>
            </wp:positionH>
            <wp:positionV relativeFrom="page">
              <wp:posOffset>752475</wp:posOffset>
            </wp:positionV>
            <wp:extent cx="162115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 промежуточной и итоговой аттестации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ого бюджетного образовательного учреждения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центра  детского твор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города 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для Муниципального бюджетного образовательного учреждения дополнительного образования центра детского творчества города Кузнецка (далее по тексту Центр) на основе Федерального Закона от 29.12.2012 г. 273-ФЗ «Об образовании в Российской Федерации», Порядка организации и осуществления образовательной деятельности по дополнительным общеобразовательным программам, Устава Центра. В соответствии с ФЗ «Об образовании в Российской Федерации» Центр самостоятельно осуществляет текущий контроль, промежуточную и итоговую аттестацию обучающихся в Центре.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Данное положение устанавливает порядок и формы проведения, систему оценки, оформление результатов промежуточной и итоговой аттестации обучающихся в соответствии с требованиями дополнительных общеобразовательных программ. Промежуточная и итоговая аттестация строятся на принципах научности, учета индивидуальных и возрастных особенностей учащихся в соответствии со спецификой деятельности объединений и периода обучения; необходимости, обязательности и открытости прове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межуточной и итоговой аттестации</w:t>
      </w:r>
    </w:p>
    <w:p>
      <w:pPr>
        <w:pStyle w:val="Normal"/>
        <w:tabs>
          <w:tab w:val="clear" w:pos="708"/>
          <w:tab w:val="left" w:pos="1272" w:leader="none"/>
        </w:tabs>
        <w:overflowPunct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аттестации является выявление соответствия уровня полученных учащимися знаний, умений и навыков прогнозируемым результатам дополнительной обще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аттестаци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освоения обучающимися дополнительной общеобразовательной программ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степень сформированности практических умений и навыков обучающихся в выбранном ими виде деятельн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ноты реализации образовательной программы (или ее разделов) детского объединения.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аттеста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ы промежуточной и итоговой аттестации обучающихся: тестирование, выставка, конкурс творческих работ, творческий отчет, показательное выступление для родителей и педагогов и др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промежуточной аттес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межуточная аттестация представляет собой оценку качества усвоения обучающимися содержания какой-либо темы, раздела или блока дополнительной общеобразовательной программы по окончании их из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промежуточной аттестации допускаются все обучающиеся, занимающиеся по дополнительной общеобразовательной программе, вне зависимости от того, насколько систематично они посещали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а и сроки проведения промежуточной аттестации определяются педагогом в соответствии с требованиями дополнительной общеобразовательной программы, утверждаются директором Центра, и не позднее, чем за месяц до проведения аттестационного занятия, доводятся до сведения обучающегося и его родителей (законных представ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ровень знаний, умений и навыков обучающихся оценивается на промежуточной аттестации по системе, отраженной в дополнительной общеобразовате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ромежуточной аттестации фиксируются педагогом в Протоколе промежуточной аттестаци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не усвоения образовательной программы социально-педагогической направленности, ребенок дошкольного возраста направляется на комплексную консультацию специалистов с целью оптимизации и индивидуализации дальнейшей работы с ним.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итоговой аттес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тоговая аттестация – представляет собой оценку качества усвоения обучающимися содержания дополнительной общеобразовательной программы за весь период обучения и проводится по окончании срок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 итоговой аттестации допускаются все обучающиеся, закончившие обучение по дополнительной общеобразовате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допуске учащихся к итоговой аттестации, принимается педагогом Центра, реализующим дополнительную общеобразовательную програм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Форма, сроки и содержание итоговой аттестации определяются педагогом в соответствии с требованиями дополнительной общеобразовательной программы, утверждаются директором, и не позднее, чем за месяц до проведения аттестационного занятия, доводятся до сведения обучающегося и его род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аттестации могут присутствовать директор, родители (законные представители)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знаний, умений и навыков обучающихся оценивается на итоговой аттестации по системе уровневой оцен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уровня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ысокий уровень (в)</w:t>
      </w:r>
      <w:r>
        <w:rPr>
          <w:sz w:val="28"/>
          <w:szCs w:val="28"/>
        </w:rPr>
        <w:t>: У</w:t>
      </w:r>
      <w:r>
        <w:rPr>
          <w:color w:val="000000"/>
          <w:sz w:val="28"/>
          <w:szCs w:val="28"/>
        </w:rPr>
        <w:t>спешное освоение обучающимися более 70% содержания дополнительной общеобразовательной программы, подлежащей аттестации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ий уровень (с):</w:t>
      </w:r>
      <w:r>
        <w:rPr>
          <w:sz w:val="28"/>
          <w:szCs w:val="28"/>
        </w:rPr>
        <w:t xml:space="preserve">  Успешное освоение обучающимися от 50% до 70% содержания дополнительной общеобразовательной программы, подлежащей аттестаци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изкий уровень (н): </w:t>
      </w:r>
      <w:r>
        <w:rPr>
          <w:sz w:val="28"/>
          <w:szCs w:val="28"/>
        </w:rPr>
        <w:t xml:space="preserve"> Успешное освоение обучающимися менее 50% содержания дополнительной общеобразовательной программы, подлежащей аттестаци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ы итоговой аттестации фиксируются в Протоколе итоговой аттестации обучающихся детского объедин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 результатам итоговой аттестации обучающимся выдаются свидетельства об усвоении соответствующей дополнительной общеобразовательной программы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ыдача Свидетельства о дополнительном образовании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Свидетельство о дополнительном образовании выдается обучающемуся, если он полностью освоил дополнительную образовательную программу и успешно прошел итоговую аттес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орма Свидетельства о дополнительном образовании является единой для всех объединений Центра. В Свидетельстве о дополнительном образовании указыва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выпускни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полнитель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ополнительной образовательной программы (на сколько лет рассчитана, сколько часов в год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ир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видетельство о дополнительном образовании заверяется печатью Цен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видетельство о дополнительном образовании может быть дополнено Приложением с указание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итоговой аттест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б индивидуальных достижениях уча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last">
    <w:name w:val="acxsplas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9:00Z</dcterms:created>
  <dc:creator>Customer</dc:creator>
  <dc:description/>
  <cp:keywords/>
  <dc:language>en-US</dc:language>
  <cp:lastModifiedBy>User</cp:lastModifiedBy>
  <cp:lastPrinted>2014-08-06T12:46:00Z</cp:lastPrinted>
  <dcterms:modified xsi:type="dcterms:W3CDTF">2018-03-19T10:58:00Z</dcterms:modified>
  <cp:revision>13</cp:revision>
  <dc:subject/>
  <dc:title>Положение</dc:title>
</cp:coreProperties>
</file>