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Лес – национальное богатство нашей страны. В природе, наверное, нет более универсального, доступного и красивого материала, чем древесина. Она обладает уникальными свойствами, легко поддается обработке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Древесина и сегодня не потеряла своего значения: она незаменима в мебельном производстве, строительстве, в изготовлении бумаги и т.д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Древесина – изумительный материал, обладающий уникальными свойствами, которые во многом определяются строением древесины. Поэтому для правильной обработки этого природного материала, сознательного использования его особенностей, надо знать и учитывать микро и макро-строение древесин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С возрастанием значимости народных традиций, промыслов, у обучающихся повышается заинтересованность  в изготовлении изделий и макетов своими руками из дерева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ограмма занятий составлена на основе программы «Художественные работы по дереву» А.А.Хворостова и А.С.Хворостова. Она составлена из тем, изучаемых поэтапно, в определенной последовательности, на основе принципа базового  обучения от простого к сложному. В изучении наиболее сложных тем предусмотрены занятия обобщения и повторения пройденного материала.</w:t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>Актуальность</w:t>
      </w:r>
      <w:r>
        <w:rPr>
          <w:sz w:val="32"/>
        </w:rPr>
        <w:t xml:space="preserve"> занятий по данной программе в том, что обучающиеся не только постигают азы работы с древесиной, но и получают профессиональную начальную подготовку по данному профилю, что в условиях нашего города мебельщиков очень востребованно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 течение учебного года объединение принимает участие во внутриучрежденческих,  городских и областных выставках.</w:t>
      </w:r>
    </w:p>
    <w:p>
      <w:pPr>
        <w:pStyle w:val="Normal"/>
        <w:ind w:firstLine="709"/>
        <w:jc w:val="both"/>
        <w:rPr/>
      </w:pPr>
      <w:r>
        <w:rPr>
          <w:b/>
          <w:sz w:val="32"/>
          <w:u w:val="single"/>
        </w:rPr>
        <w:t>Цель программы:</w:t>
      </w:r>
      <w:r>
        <w:rPr>
          <w:sz w:val="32"/>
        </w:rPr>
        <w:t xml:space="preserve">  развитие у обучающихся художественного вкуса и творческих способностей через интерес  к народным ремеслам России, формирование навыков резьбы по дереву. </w:t>
      </w:r>
    </w:p>
    <w:p>
      <w:pPr>
        <w:pStyle w:val="Normal"/>
        <w:ind w:firstLine="709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дачи программы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- развитие творче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звитие интереса к поисковой, мыслительной и творческой деятельности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- формирование технических навыков работы по дереву (от элементарных операций до конструктивных навыков);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- воспитание интереса к истории народного искусства, к народным промыслам;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Программа рассчитана на 4 года. В объединении могут заниматься обучающиеся  от 10 до 18 лет. </w:t>
      </w:r>
      <w:r>
        <w:rPr>
          <w:b/>
          <w:sz w:val="32"/>
        </w:rPr>
        <w:t>Новизна программы</w:t>
      </w:r>
      <w:r>
        <w:rPr>
          <w:sz w:val="32"/>
        </w:rPr>
        <w:t xml:space="preserve"> в том, что она  предполагает обучение профессиональным приемам прорезной, геометрической и рельефной резьб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Занятия в объединении подразделяются на практические и теоретические: преобладает комбинированный тип занятия, при помощи которого обучающиеся могут к полученным теоретическим знаниям добавить практический опыт. Особенно важны индивидуальные занятия, поскольку уровень подготовки и усвоения нового материала  обучающихся разный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В объединении используется разновариативное обучение: на одном занятии обучающийся занимается резьбой, пользуется  электроинструментами, занимается столярным делом и т.д. </w:t>
      </w:r>
    </w:p>
    <w:p>
      <w:pPr>
        <w:pStyle w:val="Normal"/>
        <w:ind w:firstLine="708"/>
        <w:jc w:val="both"/>
        <w:rPr/>
      </w:pPr>
      <w:r>
        <w:rPr>
          <w:sz w:val="32"/>
        </w:rPr>
        <w:t>В основе программы заложены принципы творческого сотрудничества взрослого и ребенка, профессионального самоопределения, воспитания усидчивости, трудолюбия и аккуратности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Занятия проводятся 2 раза в неделю по 3 часа в 1-4 годы  обучения, в год - 216 часов.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Ожидаемые результаты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о итогам 1 года обучения обучающиеся будут </w:t>
      </w:r>
      <w:r>
        <w:rPr>
          <w:sz w:val="32"/>
          <w:u w:val="single"/>
        </w:rPr>
        <w:t>знать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Основные сведения о древесин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Виды резьбы по дереву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Правила при работе инструментами для резьбы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уметь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Работать с рисункам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Работать стамескам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Выполнять основные виды резьб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о итогам 2 года обучения обучающиеся будут </w:t>
      </w:r>
      <w:r>
        <w:rPr>
          <w:sz w:val="32"/>
          <w:u w:val="single"/>
        </w:rPr>
        <w:t>знать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Основы творческого мастерств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Общие сведения об обработке древесины на токарном станк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Основы отделки древесины</w:t>
      </w:r>
    </w:p>
    <w:p>
      <w:pPr>
        <w:pStyle w:val="Normal"/>
        <w:jc w:val="both"/>
        <w:rPr/>
      </w:pPr>
      <w:r>
        <w:rPr>
          <w:sz w:val="32"/>
          <w:u w:val="single"/>
        </w:rPr>
        <w:t>уметь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Работать с чертежами издели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Работать основным и вспомогательным инструментам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Изготавливать изделия в технике прорезной, геометрической и плоскорельефной резьб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о итогам 3 года обучения обучающиеся будут </w:t>
      </w:r>
      <w:r>
        <w:rPr>
          <w:sz w:val="32"/>
          <w:u w:val="single"/>
        </w:rPr>
        <w:t>знать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Основы композици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Основы столярного дела (сборка изделий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Основы скульптурной резьбы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уметь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Разрабатывать рисунки для издели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Работать электрифицированным инструменто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Изготавливать изделия в технике горельефной и скульптурной резьб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о итогам 4 года обучения обучающиеся будут </w:t>
      </w:r>
      <w:r>
        <w:rPr>
          <w:sz w:val="32"/>
          <w:u w:val="single"/>
        </w:rPr>
        <w:t>знать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Основы изготовления инструмен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Основы декоративной обработки деталей выполненных на токарном станке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уметь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Изготавливать режущий инструмен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Работать на токарном станк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Выполнять художественную резьбу на точеных изделиях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истема проверки полученных знаний и умений проводится в виде контроля в следующих формах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собеседование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контрольные задания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защита проектов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участие в конкурсах;</w:t>
      </w:r>
    </w:p>
    <w:p>
      <w:pPr>
        <w:pStyle w:val="Normal"/>
        <w:rPr>
          <w:sz w:val="32"/>
        </w:rPr>
      </w:pPr>
      <w:r>
        <w:rPr>
          <w:sz w:val="32"/>
        </w:rPr>
        <w:t>- участие в выставк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сновные формы проведения занятий: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- групповые теоретические и практические;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- индивидуальные практические;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- участие в конкурсах и выставках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етодическое обеспечение программы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- методические разработ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32"/>
        </w:rPr>
        <w:t>- инструкционные и технологические карты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- дидактические материалы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- мультимедийные средства обуче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атериально-техническое обеспеч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Электроинструменты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танок деревообрабатывающий - 1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токарный станок - 1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инструменты для точения - 1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лобзик электрический - 1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дрель – 1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Инструменты на 1 группу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абор стамесок - 8 шт                            -    линейка – 8 шт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рубанок – 1 шт                                         -  кисти – 8 шт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циркуль – 8 шт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ожовка -2 шт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лобзик – 8 шт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 на 1 группу</w:t>
      </w:r>
    </w:p>
    <w:p>
      <w:pPr>
        <w:pStyle w:val="Normal"/>
        <w:jc w:val="both"/>
        <w:rPr/>
      </w:pPr>
      <w:r>
        <w:rPr>
          <w:sz w:val="32"/>
        </w:rPr>
        <w:t>-наждачная бумага (3 вида) – 5 наборов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атман – 10 листов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карандаш – 8 шт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ластик – 8 шт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калька – 2 набора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бумага А4 – 1 пачка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картон – 2 набора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клей – 8 шт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морилка – 1 б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лак – 1 б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растворители – 1 б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илки для лобзика – 20 ш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лавным результатом реализации программы «Мир дерева» является воспитание личности с  активной жизненной позицией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2:03:00Z</dcterms:created>
  <dc:creator>ЦДТ</dc:creator>
  <dc:description/>
  <cp:keywords/>
  <dc:language>en-US</dc:language>
  <cp:lastModifiedBy>User</cp:lastModifiedBy>
  <dcterms:modified xsi:type="dcterms:W3CDTF">2006-04-13T22:03:00Z</dcterms:modified>
  <cp:revision>2</cp:revision>
  <dc:subject/>
  <dc:title/>
</cp:coreProperties>
</file>