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0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30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половине XX века во всём мире стала быстро развиваться радиоэлектронная промышленность. На смену электронным лампам пришли полупроводниковые приборы. Это привело к тому, что было налажено массовое производство систем дистанционного управления. Одной из областей применения систем стал моделизм. Радиоуправляемые модели судов, автомобилей и  самолётов стали очень популярны в среде моделистов всего мира.  До появления систем радиоуправления, моделисты создавали модели неуправляемого типа. Управляемые модели привлекли к себе внимание массового моделиста большей реалистичностью объектов моделир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о всём мире начали проводить соревнования по радиоуправляемым моделям. Зрелищность этих состязаний собирает не только большое число участников, но и зрите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й прогресс микроэлектроники привёл к уменьшению размеров приёмо-передающей аппаратуры управления моделей и расширению её возможностей. На современном этапе  налажен выпуск радиоаппаратуры с применением микропроцессоров, что позволяет расширить диапазон настроек радиоуправляемой мод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диоуправляемые автомодели» составлена на основе  программ  «Кружок автомоделистов» Ю.Г.Бехтерева и «Авторетро» С.В. Винокурова  для обучающихся в возрасте 10-18 л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обучающихся к техническому творчеству через популяризацию радиоуправляемого автомоделизм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технологии и особенностей изготовления радиоуправляемых автомод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умений и навыков, способствующих дальнейшей профориентации обучающих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упорства в достижении спортивных результа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в России за последнее десятилетие увеличилось число спортсменов, занимающихся радиоуправляемыми моделями. Связано это в первую очередь с появлением на российском рынке дешёвой и качественной аппаратуры и комплектующих (двигатели, аккумуляторы, детали шасси и т.д.) ведущих фирм мира.  За спортивный сезон проводится большое количество соревнований по радиоуправляемым авто и судомоделям всероссийского масштаба. Российские спортсмены стали принимать участие в международных соревнованиях, чемпионатах Европы и мира.</w:t>
      </w:r>
    </w:p>
    <w:p>
      <w:pPr>
        <w:pStyle w:val="Normal"/>
        <w:shd w:fill="FFFFFF" w:val="clear"/>
        <w:spacing w:lineRule="auto" w:line="360"/>
        <w:ind w:left="8"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ую популярность радиоуправляемые модели приобрели у школьников. Привлекают они обучающихся в первую очередь своей зрелищностью, азартом настоящей спортивной борьбы. Большим плюсом является то, что автомоделизм - это высокотехнологичный вид спорта, несущий в себе знания различных направлений современной науки.</w:t>
      </w:r>
    </w:p>
    <w:p>
      <w:pPr>
        <w:pStyle w:val="Normal"/>
        <w:shd w:fill="FFFFFF" w:val="clear"/>
        <w:tabs>
          <w:tab w:val="clear" w:pos="720"/>
          <w:tab w:val="left" w:pos="4151" w:leader="none"/>
          <w:tab w:val="left" w:pos="6488" w:leader="none"/>
          <w:tab w:val="left" w:pos="7986" w:leader="none"/>
        </w:tabs>
        <w:spacing w:lineRule="auto" w:line="360"/>
        <w:ind w:left="4"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о спортивными результатами, радиоуправляемые модели несут огромную воспитательную функцию. На занятиях объединений и на соревнованиях у обучающихся развивается терпеливость, усидчивос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добивать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влен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целей, воспитывается </w:t>
      </w:r>
      <w:r>
        <w:rPr>
          <w:rFonts w:cs="Times New Roman" w:ascii="Times New Roman" w:hAnsi="Times New Roman"/>
          <w:sz w:val="28"/>
          <w:szCs w:val="28"/>
        </w:rPr>
        <w:t>позитивное восприятие неудач и поражений, чувство взаимовыручки и коллективизма. Также воспитывается в процессе работы умение обращаться с любыми возрастными группами, культура поведения. Нельзя забывать и о положительном влиянии на формирование личности обучающегося тех положительных эмоций, которые несут в себе сами соревнования и первые победы.</w:t>
      </w:r>
    </w:p>
    <w:p>
      <w:pPr>
        <w:pStyle w:val="Normal"/>
        <w:shd w:fill="FFFFFF" w:val="clear"/>
        <w:tabs>
          <w:tab w:val="clear" w:pos="720"/>
          <w:tab w:val="left" w:pos="1909" w:leader="none"/>
          <w:tab w:val="left" w:pos="3872" w:leader="none"/>
          <w:tab w:val="left" w:pos="5410" w:leader="none"/>
          <w:tab w:val="left" w:pos="7365" w:leader="none"/>
          <w:tab w:val="left" w:pos="8455" w:leader="none"/>
        </w:tabs>
        <w:spacing w:lineRule="auto" w:line="360"/>
        <w:ind w:left="8" w:right="4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оуправляемые модели играют огромную роль в развитии у обучающихся профессионально-технических навыков и умений. Знания, полученные на занятиях объединения радиоуправляемых моделей, </w:t>
      </w:r>
      <w:r>
        <w:rPr>
          <w:rFonts w:cs="Times New Roman" w:ascii="Times New Roman" w:hAnsi="Times New Roman"/>
          <w:spacing w:val="-2"/>
          <w:sz w:val="28"/>
          <w:szCs w:val="28"/>
        </w:rPr>
        <w:t>могут широко применяться в профессиональной деятельности и повседневной жизни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62" w:leader="none"/>
          <w:tab w:val="left" w:pos="5320" w:leader="none"/>
          <w:tab w:val="left" w:pos="869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нят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ъедин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диоуправляем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оделей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т участие в его работе обучающихся с различным уровнем подготовки. Поэтому в объединении используется индивидуальная работа с обучающимися, обладающими достаточными навыками и умениями для самостоятельной работы. Такие обучающиеся привлекаются для работы с </w:t>
      </w:r>
      <w:r>
        <w:rPr>
          <w:rFonts w:cs="Times New Roman" w:ascii="Times New Roman" w:hAnsi="Times New Roman"/>
          <w:spacing w:val="-6"/>
          <w:sz w:val="28"/>
          <w:szCs w:val="28"/>
        </w:rPr>
        <w:t>начинаю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оделистам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казыва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м </w:t>
      </w:r>
      <w:r>
        <w:rPr>
          <w:rFonts w:cs="Times New Roman" w:ascii="Times New Roman" w:hAnsi="Times New Roman"/>
          <w:spacing w:val="-5"/>
          <w:sz w:val="28"/>
          <w:szCs w:val="28"/>
        </w:rPr>
        <w:t>са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мощ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ителю и получая при этом первые педагогические навыки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единения предусматривае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ктическом применении электричества,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дах обработки </w:t>
      </w:r>
      <w:r>
        <w:rPr>
          <w:rFonts w:cs="Times New Roman" w:ascii="Times New Roman" w:hAnsi="Times New Roman"/>
          <w:sz w:val="28"/>
          <w:szCs w:val="28"/>
        </w:rPr>
        <w:t xml:space="preserve">различных материалов (пластмассы, металл, текстолит, резина и т.д.), основах рационализаторской работы. </w:t>
      </w: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в третий и четвёртый годы занятий  обучающиеся работают на современном оборудовании: ЗД принтере, лазерном гравёре, плоттере, фрезерном и токарном станках с ЧПУ.</w:t>
      </w:r>
    </w:p>
    <w:p>
      <w:pPr>
        <w:pStyle w:val="Normal"/>
        <w:shd w:fill="FFFFFF" w:val="clear"/>
        <w:tabs>
          <w:tab w:val="clear" w:pos="720"/>
          <w:tab w:val="left" w:pos="2662" w:leader="none"/>
          <w:tab w:val="left" w:pos="5320" w:leader="none"/>
          <w:tab w:val="left" w:pos="8698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ятия в объединении 1-4 года  обучения проводятся два раза в неделю по  3 часа, всего 216 часов в год.</w:t>
      </w:r>
    </w:p>
    <w:p>
      <w:pPr>
        <w:pStyle w:val="Normal"/>
        <w:shd w:fill="FFFFFF" w:val="clear"/>
        <w:tabs>
          <w:tab w:val="clear" w:pos="720"/>
          <w:tab w:val="left" w:pos="2662" w:leader="none"/>
          <w:tab w:val="left" w:pos="5320" w:leader="none"/>
          <w:tab w:val="left" w:pos="8698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tabs>
          <w:tab w:val="clear" w:pos="720"/>
          <w:tab w:val="left" w:pos="2662" w:leader="none"/>
          <w:tab w:val="left" w:pos="5320" w:leader="none"/>
          <w:tab w:val="left" w:pos="869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окончанию первого года обучения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i/>
          <w:iCs/>
          <w:sz w:val="28"/>
          <w:szCs w:val="28"/>
        </w:rPr>
        <w:t>будут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торию развития автомодельного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 w:before="4" w:after="0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ие вопросы охраны труда и техники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 w:before="4" w:after="0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ы правил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 w:before="4" w:after="0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вила проведения соревнований.</w:t>
      </w:r>
    </w:p>
    <w:p>
      <w:pPr>
        <w:pStyle w:val="Normal"/>
        <w:shd w:fill="FFFFFF" w:val="clear"/>
        <w:spacing w:lineRule="auto" w:line="360" w:before="255" w:after="0"/>
        <w:ind w:lef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pacing w:val="-3"/>
          <w:sz w:val="28"/>
          <w:szCs w:val="28"/>
        </w:rPr>
        <w:t>будут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ьзоваться простейшим инструментом и оборудо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монтировать и собирать простейшие модели.</w:t>
      </w:r>
    </w:p>
    <w:p>
      <w:pPr>
        <w:pStyle w:val="Normal"/>
        <w:shd w:fill="FFFFFF" w:val="clear"/>
        <w:spacing w:lineRule="auto" w:line="360" w:before="255" w:after="0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окончании второго года обучения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i/>
          <w:iCs/>
          <w:sz w:val="28"/>
          <w:szCs w:val="28"/>
        </w:rPr>
        <w:t>будут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хнические требования к автомобил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вила проведения сорев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оведения диагностики и ремонта двигателя автомобиля.</w:t>
      </w:r>
    </w:p>
    <w:p>
      <w:pPr>
        <w:pStyle w:val="Normal"/>
        <w:shd w:fill="FFFFFF" w:val="clear"/>
        <w:spacing w:lineRule="auto" w:line="360" w:before="267" w:after="0"/>
        <w:ind w:lef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pacing w:val="-3"/>
          <w:sz w:val="28"/>
          <w:szCs w:val="28"/>
        </w:rPr>
        <w:t>будут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агностировать и регулировать двигатели автомод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ностью ремонтировать мод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вовать в соревнованиях.</w:t>
      </w:r>
    </w:p>
    <w:p>
      <w:pPr>
        <w:pStyle w:val="Normal"/>
        <w:shd w:fill="FFFFFF" w:val="clear"/>
        <w:spacing w:lineRule="auto" w:line="360" w:before="25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окончанию третьего года обучения будут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/>
        <w:ind w:left="36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хнические требования правил сорев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ы дистанционного управления моделями.</w:t>
      </w:r>
    </w:p>
    <w:p>
      <w:pPr>
        <w:pStyle w:val="Normal"/>
        <w:shd w:fill="FFFFFF" w:val="clear"/>
        <w:spacing w:lineRule="auto" w:line="360" w:before="25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pacing w:val="-3"/>
          <w:sz w:val="28"/>
          <w:szCs w:val="28"/>
        </w:rPr>
        <w:t>будут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вовать  в соревнованиях различных классов мод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ть конструкции мод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ыть готовыми к увеличению тренировочных и соревновательных нагрузок.</w:t>
      </w:r>
    </w:p>
    <w:p>
      <w:pPr>
        <w:pStyle w:val="Normal"/>
        <w:shd w:fill="FFFFFF" w:val="clear"/>
        <w:tabs>
          <w:tab w:val="clear" w:pos="720"/>
          <w:tab w:val="left" w:pos="704" w:leader="none"/>
        </w:tabs>
        <w:spacing w:lineRule="auto" w:line="360"/>
        <w:ind w:left="36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окончанию четвёртого года  обучения обучающиеся будут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/>
        <w:ind w:left="36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движения и электромеха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/>
        <w:ind w:left="36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классов маш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/>
        <w:ind w:left="36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материалов для изготовлении рамы, шасси, кузова машины.</w:t>
      </w:r>
    </w:p>
    <w:p>
      <w:pPr>
        <w:pStyle w:val="Normal"/>
        <w:shd w:fill="FFFFFF" w:val="clear"/>
        <w:tabs>
          <w:tab w:val="clear" w:pos="720"/>
          <w:tab w:val="left" w:pos="704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окончанию четвёртого года  обучения обучающиеся  будут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лностью собирать радиоуправляемую модель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 современном оборудовании: 3Д принтере, лазерном гравёре, плоттере, фрезерном и токарном станках с Ч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4" w:leader="none"/>
        </w:tabs>
        <w:spacing w:lineRule="auto" w:line="360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" w:leader="none"/>
        </w:tabs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" w:leader="none"/>
        </w:tabs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оценки результатов</w:t>
      </w:r>
    </w:p>
    <w:p>
      <w:pPr>
        <w:pStyle w:val="Normal"/>
        <w:shd w:fill="FFFFFF" w:val="clear"/>
        <w:spacing w:lineRule="auto" w:line="360"/>
        <w:ind w:left="3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аботы планируется отслеживание результатов с использованием следующих форм и методов: </w:t>
      </w:r>
    </w:p>
    <w:p>
      <w:pPr>
        <w:pStyle w:val="Normal"/>
        <w:shd w:fill="FFFFFF" w:val="clear"/>
        <w:spacing w:lineRule="auto" w:line="360"/>
        <w:ind w:left="3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анализ выполненных практических работ по конструированию автомоделей;</w:t>
      </w:r>
    </w:p>
    <w:p>
      <w:pPr>
        <w:pStyle w:val="Normal"/>
        <w:shd w:fill="FFFFFF" w:val="clear"/>
        <w:spacing w:lineRule="auto" w:line="360"/>
        <w:ind w:left="3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викторины, конкурсы, выставки моделей;</w:t>
      </w:r>
    </w:p>
    <w:p>
      <w:pPr>
        <w:pStyle w:val="Normal"/>
        <w:shd w:fill="FFFFFF" w:val="clear"/>
        <w:spacing w:lineRule="auto" w:line="360"/>
        <w:ind w:left="3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соревнования по радиоуправляемым автомоделям различного уров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недельно в течение года проводятся внутриклубные соревнования, а по окончанию учебных занятий обучающиеся участвуют в конкурсном зачете, где более опытные помогают младшим и выступают в роли инструкт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каждым обучающимся ставятся конкретные задачи и создаются условия для роста профессионального мастерства. Знания и умения совершенствуют как гонщики, так и механики. Обучающиеся  учатся проводить судейства внутриклубных соревнов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курса индивидуального обучения у обучающихся появляется перспектива перехода в большой спорт или работы по выбранной специальност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7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7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7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732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shd w:fill="FFFFFF" w:val="clear"/>
        <w:spacing w:lineRule="auto" w:line="360"/>
        <w:ind w:left="2732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shd w:fill="FFFFFF" w:val="clear"/>
        <w:spacing w:lineRule="auto" w:line="360"/>
        <w:ind w:left="2732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shd w:fill="FFFFFF" w:val="clear"/>
        <w:spacing w:lineRule="auto" w:line="360"/>
        <w:ind w:left="2732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shd w:fill="FFFFFF" w:val="clear"/>
        <w:spacing w:lineRule="auto" w:line="360"/>
        <w:ind w:left="2732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shd w:fill="FFFFFF" w:val="clear"/>
        <w:spacing w:lineRule="auto" w:line="360"/>
        <w:ind w:left="2732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shd w:fill="FFFFFF" w:val="clear"/>
        <w:spacing w:lineRule="auto" w:line="360"/>
        <w:ind w:left="2732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ценз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программу «Радиоуправляемые автомодели»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а дополнительного образования МБОУ ДОД ЦДТ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рюхачева Андрея Владимирович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может использоваться в спортивно-технической образовательной области через объединение «Радиоуправляемые автомодели». Она рассчитана на обучающихся 10-18 лет,  сроком на три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углубленный, профессионально-ориентированный характер. Оригинальность программы в том, что для занятий в объединение можно привлечь трудных обучающихся в «переходном» возрасте, любящих заниматься техникой. Программа составлена на основе программ «Кружок автомоделистов»  автора Ю. Г. Бехтерева и «Авторетро» С.В. Винокур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включает в себя цель - приобщение обучающихся к техническому творчеству через популяризацию радиоуправляемого автомоделиз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чётко прослеживается, что развитие профессионально-технических навыков и умений обучающихся - это главная задач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крывает основные темы занят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управляемые моде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истанционного управ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и ремонт электродвигателей для мод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ограмме несут огромную воспитательную функцию: у обучающихся  развивается усидчивость, терпеливость, способность добиваться поставленных целей. Большое значение программа придаёт развитию технического мыш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вает коммуникативные умения, создаёт атмосферу доверия и сотрудничества для раскрытия творческого потенциала личности ребёнка, способствует профессиональному самоопреде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так же направлена на индивидуальную работу с обучающимися, и по окончании курса у детей и подростков появляется перспектива для перехода в большой спорт или работы по выбранной специа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комендована для педагогов дополнительного образования спортивно-технической направлен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firstLine="7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firstLine="72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цензент: </w:t>
        <w:tab/>
        <w:tab/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тодист М БОУ ДОД ЦДТ </w:t>
      </w:r>
    </w:p>
    <w:p>
      <w:pPr>
        <w:pStyle w:val="Normal"/>
        <w:shd w:fill="FFFFFF" w:val="clear"/>
        <w:spacing w:lineRule="auto" w:line="36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ёва Т.В.</w:t>
      </w:r>
    </w:p>
    <w:p>
      <w:pPr>
        <w:pStyle w:val="Normal"/>
        <w:shd w:fill="FFFFFF" w:val="clear"/>
        <w:spacing w:lineRule="auto" w:line="36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25" w:right="988" w:gutter="0" w:header="0" w:top="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13:00Z</dcterms:created>
  <dc:creator>Царёв</dc:creator>
  <dc:description/>
  <cp:keywords/>
  <dc:language>en-US</dc:language>
  <cp:lastModifiedBy>Алексей</cp:lastModifiedBy>
  <dcterms:modified xsi:type="dcterms:W3CDTF">2014-09-18T19:48:00Z</dcterms:modified>
  <cp:revision>68</cp:revision>
  <dc:subject/>
  <dc:title>Пояснительная записка</dc:title>
</cp:coreProperties>
</file>