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ши достижения в этом учебном году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ижения  педагогов</w:t>
      </w:r>
      <w:r>
        <w:rPr>
          <w:b/>
          <w:sz w:val="28"/>
          <w:szCs w:val="28"/>
        </w:rPr>
        <w:t>:</w:t>
      </w:r>
    </w:p>
    <w:p>
      <w:pPr>
        <w:pStyle w:val="Style17"/>
        <w:ind w:right="-99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ДО Брюхачев А.В.- 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ственное письмо   Главы  администрации города Кузнецка за  добросовестный  труд и значительные успехи в  деле обучения и воспитания (август 2019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ДО  Малышкина  Ю.В. </w:t>
      </w:r>
      <w:r>
        <w:rPr>
          <w:sz w:val="28"/>
          <w:szCs w:val="28"/>
        </w:rPr>
        <w:t xml:space="preserve">– благодарственное  письмо управления  образования  города Кузнецка (август 2019г.), </w:t>
      </w:r>
    </w:p>
    <w:p>
      <w:pPr>
        <w:pStyle w:val="Normal"/>
        <w:rPr/>
      </w:pPr>
      <w:r>
        <w:rPr>
          <w:sz w:val="28"/>
          <w:szCs w:val="28"/>
        </w:rPr>
        <w:t>-ПДО Посадский Д.В.-</w:t>
      </w:r>
      <w:r>
        <w:rPr/>
        <w:t xml:space="preserve"> </w:t>
      </w:r>
      <w:r>
        <w:rPr>
          <w:sz w:val="28"/>
          <w:szCs w:val="28"/>
        </w:rPr>
        <w:t xml:space="preserve">третье место в классе ветеранов  на открытом   чемпионате   Ульяновской области  по мотокроссу в городе Барыш  Ульяновской области  по мотокроссу ( г.Барыш август 2019),  </w:t>
      </w:r>
    </w:p>
    <w:p>
      <w:pPr>
        <w:pStyle w:val="Normal"/>
        <w:rPr/>
      </w:pPr>
      <w:r>
        <w:rPr>
          <w:sz w:val="28"/>
          <w:szCs w:val="28"/>
        </w:rPr>
        <w:t>- ПДО Посадский Д.В. -  третье место в классе мотоциклов,  ПДО Зубов И.С. –второе место в фигурном вождении и в классе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» в классе «Ветераны» на традиционный фестивале  памяти  В.П. Якушева  (сентябрь  2019 года г. Кузнец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БОУ ДО Центр детского творчества города Кузнецка постановлением  администрации города Кузнецка от 13.08.2019 №1166 занесено  на Доску Почета города Кузнецка за большой  вклад в развитие  образования  города Кузнец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ДО Бутримова Е.А. в составе  команды  работников образования города Кузнецка заняла 1 место в областных соревнованиях по пейнболу (28 сентября 2019 года)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ПДО Рыженков А.В</w:t>
      </w:r>
      <w:r>
        <w:rPr>
          <w:sz w:val="28"/>
          <w:szCs w:val="28"/>
        </w:rPr>
        <w:t>. – благодарственное письмо Управления образования города Кузнецка за значительные  успехи  в деле обучения, воспитания  подрастающего  поколения (г.Кузнецк, октябрь2019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-организатор Малышкина Ю.В.- благодарственное письмо за организацию отдыха и оздоровления  детей  в период летней  оздоровительной  кампании 2019г. (г.Пенза, 2019г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ДО Рыженков А.В., Буянов А.Г, Коровайкина Т.И., Понимасова И.А., Морозова Н.А.  –благодарственное письмо за участие  городском конкурсе художественного творчества «Таланты среди нас»,   Коровайкина Т.И. – 3 место в областном конкурсе педагогов по декоративно –прикладному  творчеству «Таланты  среди нас» (сентябрь, 2019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 – организатор Герасимова М.Б.- премия Главы  администрации города Кузнецка, присвоено звание «Лауреат  премии Главы администрации города  Кузнецка в области образования» с вручением  Почетной грамоты  администрации города Кузнец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-организатор Герасимова М.Б. – 1 место в финале  областного  фестиваля «Новогодний  калейдоскоп искусств» в номинации «Педагогический  творческий  проект «Сценарий  новогоднего представления»  (Пенза, декабрь 2019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Буянова А.В.- дипломы куратора за подготовку конкурсантов-победителей в Международных конкурсах «Золотые руки», «Талантливые дети», «Экология планеты», «Поколение индиго», «Радуга», «Дети-таланты», «Мир  художни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Посадский Д.В. - 4 место в классе «Ветераны» в региональных соревнованиях в рамках пятого традиционного «Рождественского мотокросса» (январь 2020, г.Кузнец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 – организатор Герасимова М.Б.– дипломант 2 степени в областном  конкурсе учебных и методических материалов в помощь педагогам, организаторам  туристско-краеведческой и экскурсионной работы, (январь 2020, г.Пен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Москалык Ю.Ю., Единач Л.К., Судакова К.М., Артемова Г.В.- диплом 1 степени по итогам Всероссийского профессионального педагогического конкурса в номинации «Оформление класса,  тематической зоны к Новому году» (январь 2020, г.Моск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Москалык Ю.Ю. –диплом 1 степени по итогам Всероссийского профессионального педагогического конкурса в номинации «Методическая  разработка педагога дополнительного образования» панно «Море» (январь 2020, г.Моск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Быкова Т.Н.- благодарность за высокий уровень представленных работ и активное  участие  в мероприятии «Международный  творческий  конкурс «Символ года – 2020» (январь 2020, г.Сама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Бутримова Е.А.- второе  место на личной  дистанции на областных соревнованиях по спортивному  туризму на  лыжных дистанциях. Выполнила  второй взрослый разряд.  (февраль 2020, г.Пен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ДО А.Г.Буянов –1 место в компетенции «Навыки мудрых. 50+» в 7-ом  открытом  региональном  чемпионате  «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” (февраль 2020, г.Кузнец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Москалык Ю.Ю. – диплом 1 степени,  победитель 3-его Всероссийского  конкурса авторской  куклы «Кукольная мастерская» (апрель, 2020, г. Оренбур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Судакова К.М. –диплом 3 степени, победитель Всероссийского творческого конкурса «Талантоха», номинация «Творческие работы и методические  разработки педагогов» (апрель. 20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ДО Рыженков А.В.- благодарность за подготовку участников  Открытой  дистанционной  выставки-конкурса, посвященной  празднованию 75-ой  годовщины Победы  в Великой Отечественной войне «Оружие Победы» (г.Улан- Уде, апрель, 2020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стижения обучающих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хнические  объедин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г. Барыш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ьяновская област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 чемпионат   Ульяновской области  по мотокроссу. </w:t>
            </w:r>
          </w:p>
          <w:p>
            <w:pPr>
              <w:pStyle w:val="Normal"/>
              <w:rPr/>
            </w:pPr>
            <w:r>
              <w:rPr/>
              <w:t>Посадский Вадим  (объединение  «Мотокросс» -   1 место  в классе мотоциклов  50 куб с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бъединение «Мотокросс» ПДО Посадский Д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г.Кузнец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фестиваль  памяти  В.П. Якушева. В соревнованиях по мотокроссу  приняли участие 10 воспитанников объединения «Мотокросс» (ПДО  Посадский Д.В.). В классе мотоциклов  50 куб. см  первое место  занял  Посадский Вадим, третьим стал  юный спортсмен  Разумов Артем. В соревнованиях по картингу (ПДО Зубов И.С.) участвовали  5 воспитанников. Результаты  участия: 2 первых места, второе  ме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бъединения «Мотокросс» ПДО Посадский Д.В., «Картинг» ПДО Зубов И.С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п.Заря </w:t>
            </w:r>
          </w:p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 соревнования по картингу, проводимые в рамках  Марафона технических видов спорта «Твори, выдумывай, пробуй!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 объединения «Картинг»  (6 человек).    Результаты участия в соревнованиях:   Поспелов Егор  - 1 место в классе «Хонда-  пионер». В классе «Хонда кадет» бронзовым призером стал Кирилюк Русл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«Картинг»  ПДО Зубов И.С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конкурс по робототех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яренко Даниил, Удалов Алексей  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объединение «Компьютерная  графика» педагог Буянова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. г.Кузнец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  Главы администрации города Кузнецка в номинации «Научно- техническое  творчество и научная деятельность»</w:t>
            </w:r>
          </w:p>
          <w:p>
            <w:pPr>
              <w:pStyle w:val="Normal"/>
              <w:rPr/>
            </w:pPr>
            <w:r>
              <w:rPr/>
              <w:t>Куликов  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«Трассовый автомоделизм»  ПДО Мартышов В.Б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компьютерной графики «Этих дней не смолкнет слава»</w:t>
            </w:r>
          </w:p>
          <w:p>
            <w:pPr>
              <w:pStyle w:val="Normal"/>
              <w:rPr/>
            </w:pPr>
            <w:r>
              <w:rPr/>
              <w:t>Курепин  Артем – дипломант  второй степени,</w:t>
            </w:r>
          </w:p>
          <w:p>
            <w:pPr>
              <w:pStyle w:val="Normal"/>
              <w:rPr/>
            </w:pPr>
            <w:r>
              <w:rPr/>
              <w:t>(объединение «Компьютерная  графика» педагог Буянова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Экология  планеты» в номинации «Компьютерная графика»</w:t>
            </w:r>
          </w:p>
          <w:p>
            <w:pPr>
              <w:pStyle w:val="Normal"/>
              <w:rPr/>
            </w:pPr>
            <w:r>
              <w:rPr/>
              <w:t>Королева Анна, Безруков Данила –дипломанты  2 степ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е «Компьютерная  графика» педагог Буянова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Поколение   индиго» в номинации «Городские мотивы»</w:t>
            </w:r>
          </w:p>
          <w:p>
            <w:pPr>
              <w:pStyle w:val="Normal"/>
              <w:rPr/>
            </w:pPr>
            <w:r>
              <w:rPr/>
              <w:t xml:space="preserve">Мельзетдинов  Амир – диплом 2  степени, </w:t>
            </w:r>
          </w:p>
          <w:p>
            <w:pPr>
              <w:pStyle w:val="Normal"/>
              <w:rPr/>
            </w:pPr>
            <w:r>
              <w:rPr/>
              <w:t>Безруков Данила – победитель  3 степени,</w:t>
            </w:r>
          </w:p>
          <w:p>
            <w:pPr>
              <w:pStyle w:val="Normal"/>
              <w:rPr/>
            </w:pPr>
            <w:r>
              <w:rPr/>
              <w:t>(объединение «Компьютерная  графика» педагог Буянова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Чудесная страна» в номинации «Веселый зоопарк»</w:t>
            </w:r>
          </w:p>
          <w:p>
            <w:pPr>
              <w:pStyle w:val="Normal"/>
              <w:rPr/>
            </w:pPr>
            <w:r>
              <w:rPr/>
              <w:t xml:space="preserve">Курепин Артем– диплом 3  степен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е «Компьютерная  графика» педагог Буянова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Золотые руки» в номинации «Волшебство осени»</w:t>
            </w:r>
          </w:p>
          <w:p>
            <w:pPr>
              <w:pStyle w:val="Normal"/>
              <w:rPr/>
            </w:pPr>
            <w:r>
              <w:rPr/>
              <w:t xml:space="preserve">Костин Арсений – диплом победителя  3  степени, </w:t>
            </w:r>
          </w:p>
          <w:p>
            <w:pPr>
              <w:pStyle w:val="Normal"/>
              <w:rPr/>
            </w:pPr>
            <w:r>
              <w:rPr/>
              <w:t xml:space="preserve">Курепин Артем– диплом 3  степен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е «Компьютерная  графика» педагог Буянова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Мир художников» </w:t>
            </w:r>
          </w:p>
          <w:p>
            <w:pPr>
              <w:pStyle w:val="Normal"/>
              <w:rPr/>
            </w:pPr>
            <w:r>
              <w:rPr/>
              <w:t xml:space="preserve">Безруков Данила – диплом лауреата  2  степени, </w:t>
            </w:r>
          </w:p>
          <w:p>
            <w:pPr>
              <w:pStyle w:val="Normal"/>
              <w:rPr/>
            </w:pPr>
            <w:r>
              <w:rPr/>
              <w:t xml:space="preserve">Назаров Иван– диплом лауреата  3  степен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е «Компьютерная  графика» педагог Буянова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г.Кузнец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 открытые соревнования  учащихся  по трассовым автомоде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а «ИнТехно» ЦДТ города Кузнецка  (25 человек)– 1 мест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е первенство: Брюхачев Алексей – два первых места, Брюхачев Павел -3 место, Абузяров Арсений  - второе и 2 третьих места, Куликов Виталий – 2 вторых места, Новожилов Егор  - 1 место, Гречин  Владислав -  третье мес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бъединение «Трассовый моделизм» педагог  МартышовВ.Б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 конкурс «Новатор  </w:t>
            </w:r>
            <w:r>
              <w:rPr>
                <w:lang w:val="en-US"/>
              </w:rPr>
              <w:t>WEB</w:t>
            </w:r>
            <w:r>
              <w:rPr/>
              <w:t>» (10 участников)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Инженерия»:</w:t>
            </w:r>
          </w:p>
          <w:p>
            <w:pPr>
              <w:pStyle w:val="Normal"/>
              <w:jc w:val="both"/>
              <w:rPr/>
            </w:pPr>
            <w:r>
              <w:rPr/>
              <w:t>Рудаков Иван – 5 место, Столяренко Даниил -2 место,</w:t>
            </w:r>
          </w:p>
          <w:p>
            <w:pPr>
              <w:pStyle w:val="Normal"/>
              <w:jc w:val="both"/>
              <w:rPr/>
            </w:pPr>
            <w:r>
              <w:rPr/>
              <w:t>Удалов Алексей -1 место.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Радиоэлектроника»: Курганов Артем -5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бъединения:  «Трассовый моделизм» педагог  МартышовВ.Б., </w:t>
            </w:r>
          </w:p>
          <w:p>
            <w:pPr>
              <w:pStyle w:val="Normal"/>
              <w:jc w:val="both"/>
              <w:rPr/>
            </w:pPr>
            <w:r>
              <w:rPr/>
              <w:t>«Радиоуправляемые модели» Брюхачев А.В., «Современные технологии» Венедиктов В.В., «Радиоэлектроника» Буянов А.Г.)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г.Кузнец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соревнования «Мотокросс» в рамках  пятого традиционного Рождественского мотокросса (8 участник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зямов Александр – 3место в классе  мотоциклов – 50 куб.см.  Посадский Вадим -5 место в классе  мотоциклов – 65 куб.см.  </w:t>
            </w:r>
          </w:p>
          <w:p>
            <w:pPr>
              <w:pStyle w:val="Normal"/>
              <w:jc w:val="both"/>
              <w:rPr/>
            </w:pPr>
            <w:r>
              <w:rPr/>
              <w:t>(«Мотокросс»  ПДО  Посадский Д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 – практическая конференция учащихся по конструкторской, научно – исследовательской  и изобретательской  деятельности «Эврика»</w:t>
            </w:r>
          </w:p>
          <w:p>
            <w:pPr>
              <w:pStyle w:val="Normal"/>
              <w:rPr/>
            </w:pPr>
            <w:r>
              <w:rPr/>
              <w:t xml:space="preserve">Номинация: техническое моделирование </w:t>
            </w:r>
          </w:p>
          <w:p>
            <w:pPr>
              <w:pStyle w:val="Normal"/>
              <w:rPr/>
            </w:pPr>
            <w:r>
              <w:rPr/>
              <w:t xml:space="preserve">Абузяров  Арсений -2 место </w:t>
            </w:r>
          </w:p>
          <w:p>
            <w:pPr>
              <w:pStyle w:val="Normal"/>
              <w:rPr/>
            </w:pPr>
            <w:r>
              <w:rPr/>
              <w:t>(объединение «Радиоуправляемые модели» педагог  Брюхачев А.В.)</w:t>
            </w:r>
          </w:p>
          <w:p>
            <w:pPr>
              <w:pStyle w:val="Normal"/>
              <w:rPr/>
            </w:pPr>
            <w:r>
              <w:rPr/>
              <w:t>Номинация: техническое конструирование</w:t>
            </w:r>
          </w:p>
          <w:p>
            <w:pPr>
              <w:pStyle w:val="Normal"/>
              <w:rPr/>
            </w:pPr>
            <w:r>
              <w:rPr/>
              <w:t>Рыженков Иван – поощрительный приз</w:t>
            </w:r>
          </w:p>
          <w:p>
            <w:pPr>
              <w:pStyle w:val="Normal"/>
              <w:rPr/>
            </w:pPr>
            <w:r>
              <w:rPr/>
              <w:t>(объединение «Чудо-лобзик» педагог Рыженков 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ероприятие «День зимних видов спорта».</w:t>
            </w:r>
          </w:p>
          <w:p>
            <w:pPr>
              <w:pStyle w:val="Normal"/>
              <w:rPr/>
            </w:pPr>
            <w:r>
              <w:rPr/>
              <w:t>Посадский Вадим  -2 и 4 место. В общем зачете  -4 место  в классе мотоциклов  65  куб. см. (объединение «Мотокросс» ПДО Посадский Д.В.)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р.п. Павловка, Ульяновская област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соревнования по картингу.</w:t>
            </w:r>
          </w:p>
          <w:p>
            <w:pPr>
              <w:pStyle w:val="Normal"/>
              <w:rPr/>
            </w:pPr>
            <w:r>
              <w:rPr/>
              <w:t>Панин Евгений – 3 место в младшей  группе, Кирилюк Руслан – 1 место в старшей  группе. Серебряков  Сергей – лучший механик.</w:t>
            </w:r>
          </w:p>
          <w:p>
            <w:pPr>
              <w:pStyle w:val="Normal"/>
              <w:rPr/>
            </w:pPr>
            <w:r>
              <w:rPr/>
              <w:t xml:space="preserve">(Объединение «Картинг» ПДО Зубов И.С.)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.Кузнец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ензенской области по мотокроссу. 9 участников  в классе50-65 куб.см (объединение «Мотокросс» ПДО Посадский Д.В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динения  физкультурно-спортивной  и туристско-краеведческой   направленности.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Бессоновский район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  слёт юных туристов, посвящённый памяти Т.Т. Мартыненко. </w:t>
            </w:r>
            <w:r>
              <w:rPr>
                <w:color w:val="000000"/>
                <w:shd w:fill="FFFFFF" w:val="clear"/>
              </w:rPr>
              <w:t xml:space="preserve">В составе команды объединения «Пешеходный  туризм» г.Кузнецка (ПДО Бутримова Е.А.)  принимали участие 14 обучающихся.  </w:t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Результаты  участия команды в соревнованиях: 1 место- «дистанция пешеходная – группа – короткая», 1 место- конкурс «Туристские навыки и быт»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, 1 место «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трольно- туристский маршрут»; 1 место- командные соревнования по спортивному ориентированию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color w:val="000000"/>
                <w:sz w:val="18"/>
                <w:szCs w:val="18"/>
                <w:shd w:fill="FFFFFF" w:val="clear"/>
              </w:rPr>
              <w:t>1 место – в конкурсе походной кух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е «Пешеходный туризм» ПДО Бутримова  Е.А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г. 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областные соревнования по спортивному ориентированию памяти В.Н. Горбункова. Объединение  «Пешеходный туризм» (ПДО Бутримова Е.А.)  МБОУ ДО ЦДТ  участвовало  в  составе: 11обучающихся и  2 взрослых.   Призёрами   соревнований стали: Скардова Виктория – III место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Абросимова Ольга Александровна –I место,  Бутримова Елена Александровна -2 вторых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е «Пешеходный туризм» педагог  Бутримова Е.А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квалификационный  турнир по шахматам  «Открытое  первенство МБУ №71». Шестнадцать  обучающихся объединеиия «Белая ладья» (ПДО Суслова Е.В. и Кузнецов А.И.) приняли участие. Результаты  учас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а «Д-1» девочки:                                     мальч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нина  Варвара -1 место.                          Тултаев Елизар -1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Рамиля     -2 мест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нна          - 3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а «Д-2» девочки:                                       мальч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залова Анастасия – 1 место                       Коблов  Матвей – 2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Иван                 -   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ин Тимофей     - 3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объединение «Белая  ладья» педагоги  Кузнецов А.И.,  Суслова Е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открытые городские соревнования по спортивному туризму имени КМС России А.И. Селюкина. Команда МБОУ ДО ЦДТ  города Кузнецка в составе</w:t>
            </w:r>
            <w:r>
              <w:rPr>
                <w:sz w:val="23"/>
                <w:szCs w:val="23"/>
              </w:rPr>
              <w:t xml:space="preserve"> 16 челове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Результаты участия: Скардова Виктория, Грачев Николай  -1 место; Подосиновская Милана,  Стаценко Дмитрий – 2 место; Баишев Камиль, Абросимова Яна -3 место. На дистанции пешеходная связка призерами стали: Стаценко Дмитрий, Баишев Камиль – 3 место; Скардова Виктория, Абросимова Яна- 2 мест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бъединение «Пешеходный туризм» педагог  Бутримова Е.А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г. 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ластные  соревнования  по  спортивному  туризму  среди учащихся  на пешеходных дистанциях. В Первенстве  в дисциплине «дистанция – связка»: </w:t>
            </w:r>
            <w:r>
              <w:rPr>
                <w:shd w:fill="FFFFFF" w:val="clear"/>
              </w:rPr>
              <w:t>Скардова Виктория,  Абросимова Яна – 1место (дистанция пешеходная – связка), Баженов Александр, Куликов Семён – 3 место (дистанция пешеходная – связка), Скардова Виктория – 1место (дистанция –пешеходная), Абросимова Яна – 1место (дистанция –пешеходная). 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валёву  Алексею и Стаценко Дмитрию  присвоен </w:t>
            </w:r>
            <w:r>
              <w:rPr>
                <w:shd w:fill="FFFFFF" w:val="clear"/>
                <w:lang w:val="en-US"/>
              </w:rPr>
              <w:t>III </w:t>
            </w:r>
            <w:r>
              <w:rPr>
                <w:shd w:fill="FFFFFF" w:val="clear"/>
              </w:rPr>
              <w:t>взрослый разряд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(объединение «Пешеходный  туризм» (ПДО Бутримова Е.А.)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г.Саранс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-открытые соревнования по спортивному туризму</w:t>
            </w:r>
            <w:r>
              <w:rPr>
                <w:sz w:val="20"/>
                <w:szCs w:val="20"/>
              </w:rPr>
              <w:t xml:space="preserve"> на пешеходных дистанциях в закрытых помещениях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 Е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орь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истанции «пешеходная»  призёрами ста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Даниил, Ковалёв Алексей – 1 место,</w:t>
            </w:r>
          </w:p>
          <w:p>
            <w:pPr>
              <w:pStyle w:val="Db9fe9049761426654245bb2dd862eecmsonormal"/>
              <w:shd w:fill="FFFFFF" w:val="clear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рдова Виктория, Грачёв Николай, Баженов Александр – 2 место,</w:t>
            </w:r>
          </w:p>
          <w:p>
            <w:pPr>
              <w:pStyle w:val="Db9fe9049761426654245bb2dd862eecmsonormal"/>
              <w:shd w:fill="FFFFFF" w:val="clear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осимова Яна – 3 место</w:t>
            </w:r>
          </w:p>
          <w:p>
            <w:pPr>
              <w:pStyle w:val="Db9fe9049761426654245bb2dd862eecmso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 дистанции «пешеходная – связка»:</w:t>
            </w:r>
          </w:p>
          <w:p>
            <w:pPr>
              <w:pStyle w:val="Db9fe9049761426654245bb2dd862eecmsonormal"/>
              <w:shd w:fill="FFFFFF" w:val="clear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осимова Яна, Скардова Виктория – 1 место</w:t>
            </w:r>
          </w:p>
          <w:p>
            <w:pPr>
              <w:pStyle w:val="Db9fe9049761426654245bb2dd862eecmsonormal"/>
              <w:shd w:fill="FFFFFF" w:val="clear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яков Даниил, Горбачёв Иван – 1место</w:t>
            </w:r>
          </w:p>
          <w:p>
            <w:pPr>
              <w:pStyle w:val="Db9fe9049761426654245bb2dd862eecmsonormal"/>
              <w:shd w:fill="FFFFFF" w:val="clear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женов Александр, Ковалёв Алексей – 1место</w:t>
            </w:r>
          </w:p>
          <w:p>
            <w:pPr>
              <w:pStyle w:val="Db9fe9049761426654245bb2dd862eecmsonormal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Дмитрий, Грачёв Николай – 2 мест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.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открытом  областном   традиционном детском  шахматном турнире «Волшебное королевство» (20  обучающихся  2012 года рождения  и моложе). Лапшов Степан – 6 место,   </w:t>
            </w:r>
          </w:p>
          <w:p>
            <w:pPr>
              <w:pStyle w:val="Normal"/>
              <w:rPr/>
            </w:pPr>
            <w:r>
              <w:rPr/>
              <w:t xml:space="preserve">Антонов Михаил – 14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бъединение «Белая  ладья» педагоги  Кузнецов А.И.,  Суслова Е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г.Кузнец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е городские  соревнования  по спортивному туризму в закрытых помещениях. 23 обучающиеся объединения «Пешеходный туризм» (ПДО Бутримова Е.А.) участвовали  и стали призерами  в двух дисциплинах: дистанция пешеходная и дистанция пешеходная- связка., 1,2 и 3 класса. 9 участников  получили разряды на соревнованиях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 городские  соревнования в городе Пензе по картингу среди юношей им. О.В. Николаева. Призером (2 место) стал Поспелов Егор в классе «Хонда  каде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«Картинг» ПДО Зубов И.С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ые соревнования по спортивному туризму на лыжных дистанциях. Результаты участия:   Грачёв Николай, Шаронов Арсений  - 1 место  на личной дистанции;  Бутримова Елена Александровна – 2 место  на личной  дистанции. По результатам участия в соревнованиях Бутримова Елена Александровна,   Абросимова  Ольга  Александровна выполнил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зрослый разря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 «Пешеходный  туризм» (ПДО Бутримова Е.А.)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 фестиваль по быстрым шахматам «Пенза 202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ревнованиях приняли участие   трое обучающихся  (Лапшов Степан, Дворников Иван и Казаков Герман)  из объединения «Белая ладья» МБОУ ДО ЦДТ  (ПДО  Суслова Е.В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ЦДТ заняли 1 место среди  иногородних команд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г. Нижний Ломо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Пензенской области  по спортивному туризму. В соревнованиях приняли участие 12  обучающихся объединения «Пешеходный туризм». </w:t>
            </w:r>
            <w:r>
              <w:rPr>
                <w:shd w:fill="FFFFFF" w:val="clear"/>
              </w:rPr>
              <w:t xml:space="preserve">В общем зачете младшая возрастная группа заняла 1 место, старшая возрастная группа 2 класса- 2 место,  группа  четвертого класса – 3 место. Жабриков Денис выполнил 2 взрослый  разряд, </w:t>
            </w:r>
            <w:r>
              <w:rPr/>
              <w:t xml:space="preserve">Баженов  Александр выполнил </w:t>
            </w:r>
            <w:r>
              <w:rPr>
                <w:lang w:val="en-US"/>
              </w:rPr>
              <w:t>III</w:t>
            </w:r>
            <w:r>
              <w:rPr/>
              <w:t xml:space="preserve"> взрослый раз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объединение  «Пешеходный  туризм» (ПДО Бутримова Е.А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динения художественной  направлен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дарований и талантов «Лебединая верность»</w:t>
            </w:r>
          </w:p>
          <w:p>
            <w:pPr>
              <w:pStyle w:val="Normal"/>
              <w:rPr/>
            </w:pPr>
            <w:r>
              <w:rPr/>
              <w:t>Щипанов Иван,   Качиев Максим – лауреат 2 степени</w:t>
            </w:r>
          </w:p>
          <w:p>
            <w:pPr>
              <w:pStyle w:val="Normal"/>
              <w:rPr/>
            </w:pPr>
            <w:r>
              <w:rPr/>
              <w:t>(объединение «Мелодия» педагог Беляков В.И.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 фестиваль художественной направленности «Новогодний  калейдоскоп искусств» в номинации «Детский  творческий проект «Авторская  новогодняя елка». Коллективная работа:</w:t>
            </w:r>
          </w:p>
          <w:p>
            <w:pPr>
              <w:pStyle w:val="Normal"/>
              <w:rPr/>
            </w:pPr>
            <w:r>
              <w:rPr/>
              <w:t>Таптыгина Ирина, Скворцова Анастасия, Клюева Алена,  Кальдяева Екатерина-  2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я «Мастерская чудес» педагог Москалык Ю.Ю., «Золотая соломка» педагог Артемова Г.В., «Серебряная нить» педагог Единач Л.К., «Квиллинг» педагог Судакова К.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г.Самар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полнительного образования  имени Я.А. Коменского.</w:t>
            </w:r>
          </w:p>
          <w:p>
            <w:pPr>
              <w:pStyle w:val="Normal"/>
              <w:rPr/>
            </w:pPr>
            <w:r>
              <w:rPr/>
              <w:t>Образовательный портал «Рыжий кот». Международный творческий конкурс «Символ года – 2020»</w:t>
            </w:r>
          </w:p>
          <w:p>
            <w:pPr>
              <w:pStyle w:val="Normal"/>
              <w:rPr/>
            </w:pPr>
            <w:r>
              <w:rPr/>
              <w:t>Данилова  Ксения -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ъединение «Конструирование игрушки» педагог Быкова Т.Н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Пенз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областного конкурса патриотической песни «Февральский  ветер»</w:t>
            </w:r>
          </w:p>
          <w:p>
            <w:pPr>
              <w:pStyle w:val="Normal"/>
              <w:rPr/>
            </w:pPr>
            <w:r>
              <w:rPr/>
              <w:t xml:space="preserve">Кочиев  Максим – лауреат  первой  степени, </w:t>
            </w:r>
          </w:p>
          <w:p>
            <w:pPr>
              <w:pStyle w:val="Normal"/>
              <w:rPr/>
            </w:pPr>
            <w:r>
              <w:rPr/>
              <w:t>Кемешева Варвара –дипломант 1 степени</w:t>
            </w:r>
          </w:p>
          <w:p>
            <w:pPr>
              <w:pStyle w:val="Normal"/>
              <w:rPr/>
            </w:pPr>
            <w:r>
              <w:rPr/>
              <w:t>(объединение «Мелодия» педагог Беляков В.И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г.Оренбург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детского рисунка «Я рисую, как умею!»</w:t>
            </w:r>
          </w:p>
          <w:p>
            <w:pPr>
              <w:pStyle w:val="Normal"/>
              <w:rPr/>
            </w:pPr>
            <w:r>
              <w:rPr/>
              <w:t>Леготина Мария –дипломант 1-ой  степени</w:t>
            </w:r>
          </w:p>
          <w:p>
            <w:pPr>
              <w:pStyle w:val="Normal"/>
              <w:rPr/>
            </w:pPr>
            <w:r>
              <w:rPr/>
              <w:t>(объединение «Оттенки»  педагог  Среднякова  Ю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Улан -Уд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 дистанционная  выставка-конкурс, посвященная  празднованию 75-ой  годовщины Победы  в Великой Отечественной войне «Оружие Победы» </w:t>
            </w:r>
          </w:p>
          <w:p>
            <w:pPr>
              <w:pStyle w:val="Normal"/>
              <w:rPr/>
            </w:pPr>
            <w:r>
              <w:rPr/>
              <w:t>Рыженков Иван -2 место в номинации «Диорама», Ташлинцев Дмитрий  - 3 место в номинации «Диорама»</w:t>
            </w:r>
          </w:p>
          <w:p>
            <w:pPr>
              <w:pStyle w:val="Normal"/>
              <w:rPr/>
            </w:pPr>
            <w:r>
              <w:rPr/>
              <w:t>(объединение «Чудо-лобзик» педагог Рыженков А.В.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 г.Кузнец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Пасхальный  фестиваль конкурс детского творчества «Свет ду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Светлана – лауреат 2 степени, Дудкина Виктория – лауреат 1 степени в номинации «Декоративно-прикладное творч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« Мастерская чудес» педагог Москалык Ю.Ю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ова Лиана - лауреат 1 степени, Мисик Ирина – лауреат 3 степени в номинации «Декоративно-прикладное творч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«Золотая соломка» педагог Артемова Г.В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 Анастасия - лауреат 1 степени, Скворцова Анастасия – лауреат 1 степени в номинации «Декоративно-прикладное творч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«Серебряная нить» педагог Единач Л. К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ик Марина- лауреат 1 степени в номинации «Декоративно-прикладное творч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«Квиллинг» педагог  Судакова К.М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Анна – участник в номинации «Декоративно-прикладное творч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динение «Креативное рукоделие» педагог  Коровайкина Т.И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астие в городских мероприятия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 итогам участия  ЦДТ в городской  выставке детского  творчества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вященной Году   театра в России,  которая проходила 22-23 марта 2019 года.   МБОУ ДО ЦДТ  занял 1 место в выставке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На выставке  была  представлена  </w:t>
      </w:r>
      <w:r>
        <w:rPr>
          <w:i/>
          <w:color w:val="FF0000"/>
          <w:sz w:val="28"/>
          <w:szCs w:val="28"/>
        </w:rPr>
        <w:t xml:space="preserve">коллективная  работа </w:t>
      </w:r>
      <w:r>
        <w:rPr>
          <w:color w:val="FF0000"/>
          <w:sz w:val="28"/>
          <w:szCs w:val="28"/>
        </w:rPr>
        <w:t xml:space="preserve"> объединения «Мастерская  чудес» (ПДО Москалык Ю.Ю.)  и  «Трассовый автомоделизм» (ПДО  Мартышов В.Б.). Композиция «Пасхальная мозаика» была  особо отмечена жюр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Жюри отметило</w:t>
      </w:r>
      <w:r>
        <w:rPr>
          <w:color w:val="FF0000"/>
          <w:sz w:val="28"/>
          <w:szCs w:val="28"/>
        </w:rPr>
        <w:t xml:space="preserve">  педагогов   объединений  «Мастерская  чудес»,  «Макраме»,  «Кладовая  радости», «Квиллинг», «Золотая соломка», «Конструирование игрушки», «Волшебный  сундучок»,  «Серебряная нить»,  «Креативное рукоделие», «Современные технологии», «Чудо- лобзик», «Резьба по дереву», «Стендовый моделизм», «Радиоуправляемые модели», «Трассовый  автомоделизм» за организацию  экспозиции городской выставк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Жюри отметило</w:t>
      </w:r>
      <w:r>
        <w:rPr>
          <w:color w:val="FF0000"/>
          <w:sz w:val="28"/>
          <w:szCs w:val="28"/>
        </w:rPr>
        <w:t xml:space="preserve">  работы обучающихся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color w:val="FF0000"/>
          <w:sz w:val="28"/>
          <w:szCs w:val="28"/>
        </w:rPr>
        <w:t xml:space="preserve">В </w:t>
      </w:r>
      <w:r>
        <w:rPr>
          <w:rStyle w:val="Style15"/>
          <w:color w:val="FF0000"/>
        </w:rPr>
        <w:t xml:space="preserve">номинации   </w:t>
      </w:r>
      <w:r>
        <w:rPr>
          <w:b/>
          <w:color w:val="FF0000"/>
          <w:sz w:val="28"/>
          <w:szCs w:val="28"/>
        </w:rPr>
        <w:t xml:space="preserve"> «Рукоделие»:</w:t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работа «Нежность» Кудерова Ксения, Овчарук Дарья  </w:t>
      </w:r>
      <w:r>
        <w:rPr>
          <w:color w:val="FF0000"/>
          <w:sz w:val="28"/>
          <w:szCs w:val="28"/>
        </w:rPr>
        <w:t>объединение «Кладовая радости» педагог Морозова Н.А.;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-композиция  «Плюшевая радость» Мишина Анастасия,каркасная игрушка «Зойка с  зайкой» Родина Яна,  композиция «На сказочных подмостках сцены» Мишина Анастасия, объединение «Серебряная нить» педагог  Единач Л.К.;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-  «Двойняшки» Грачева Милана, «Златовласка» Аристова  Ксения </w:t>
      </w:r>
      <w:r>
        <w:rPr>
          <w:color w:val="FF0000"/>
          <w:sz w:val="28"/>
          <w:szCs w:val="28"/>
        </w:rPr>
        <w:t>объединение «Конструирование  игрушки» педагог Быкова Т.Н.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-композиция «Кто на новенького» Таптыгина Ирина, </w:t>
      </w:r>
      <w:r>
        <w:rPr>
          <w:color w:val="FF0000"/>
          <w:sz w:val="28"/>
          <w:szCs w:val="28"/>
        </w:rPr>
        <w:t>объединение «Мастерская чудес</w:t>
      </w:r>
      <w:r>
        <w:rPr>
          <w:b/>
          <w:i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педагог Москалык Ю.Ю.;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- панно «Киевская Русь» Панюшова Александра, </w:t>
      </w:r>
      <w:r>
        <w:rPr>
          <w:color w:val="FF0000"/>
          <w:sz w:val="28"/>
          <w:szCs w:val="28"/>
        </w:rPr>
        <w:t>объединение «Макраме</w:t>
      </w:r>
      <w:r>
        <w:rPr>
          <w:b/>
          <w:i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педагог Захарова Н.И.</w:t>
      </w:r>
    </w:p>
    <w:p>
      <w:pPr>
        <w:pStyle w:val="Normal"/>
        <w:rPr/>
      </w:pPr>
      <w:r>
        <w:rPr>
          <w:color w:val="FF0000"/>
          <w:sz w:val="28"/>
          <w:szCs w:val="28"/>
        </w:rPr>
        <w:t>-панно «Царь зверей» Курынова  Мария, объединение «Волшебный сундучок» педагог Понимасова И.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 </w:t>
      </w:r>
      <w:r>
        <w:rPr>
          <w:rStyle w:val="Style15"/>
          <w:color w:val="FF0000"/>
        </w:rPr>
        <w:t xml:space="preserve">номинации   </w:t>
      </w:r>
      <w:r>
        <w:rPr>
          <w:b/>
          <w:color w:val="FF0000"/>
          <w:sz w:val="28"/>
          <w:szCs w:val="28"/>
        </w:rPr>
        <w:t xml:space="preserve"> «Декоративно-прикладное творчество»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композиция  Пасхальная мозаика» Воронкова Мария, Зирка Диана композиция «Романтик» Дудкина Оксана, картина «Девушка с жемчужной  сережкой»Улыбина Стефания объединение «Мастерская чудес</w:t>
      </w:r>
      <w:r>
        <w:rPr>
          <w:b/>
          <w:i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педагог Москалык Ю.Ю. 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-панно «Райский  уголок» Зирка Диана, панно «Палитра красок»Филатова Злата, панно «Одуванчики» Юбина Вероника объединение «Квиллинг» педагог Судакова К.М.;</w:t>
      </w:r>
    </w:p>
    <w:p>
      <w:pPr>
        <w:pStyle w:val="Normal"/>
        <w:rPr/>
      </w:pPr>
      <w:r>
        <w:rPr>
          <w:color w:val="FF0000"/>
          <w:sz w:val="28"/>
          <w:szCs w:val="28"/>
        </w:rPr>
        <w:t>-часы Аитова Лилия, панно «Одуванчик» Ширшова Ксения, панно «Маска» Малышева Анна, Спирина Карина (джутовая филигрань)  объединение «Креативное рукоделие» педагог Коровайкина  Т.И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панно «Полевые цветы» Амирова Юлия,  панно  «Барсик» Шигаева Милана, панно  «Маки» Морозова Дарья  объединение «Кладовая радости» педагог Морозова Н.А.;</w:t>
      </w:r>
    </w:p>
    <w:p>
      <w:pPr>
        <w:pStyle w:val="Normal"/>
        <w:rPr/>
      </w:pPr>
      <w:r>
        <w:rPr>
          <w:color w:val="FF0000"/>
          <w:sz w:val="28"/>
          <w:szCs w:val="28"/>
        </w:rPr>
        <w:t>-панно  «Герберы» Клюева Алена,  панно «Лебединое озеро» Хайрова Лиана, панно «Балерина»Хайрова Лиана, объединение  «Золотая соломка» педагог Артемова Г.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 </w:t>
      </w:r>
      <w:r>
        <w:rPr>
          <w:rStyle w:val="Style15"/>
          <w:color w:val="FF0000"/>
        </w:rPr>
        <w:t xml:space="preserve">номинации   </w:t>
      </w:r>
      <w:r>
        <w:rPr>
          <w:b/>
          <w:color w:val="FF0000"/>
          <w:sz w:val="28"/>
          <w:szCs w:val="28"/>
        </w:rPr>
        <w:t xml:space="preserve"> «Резьба по дереву»:</w:t>
      </w:r>
    </w:p>
    <w:p>
      <w:pPr>
        <w:pStyle w:val="Normal"/>
        <w:rPr/>
      </w:pPr>
      <w:r>
        <w:rPr>
          <w:color w:val="FF0000"/>
          <w:sz w:val="28"/>
          <w:szCs w:val="28"/>
        </w:rPr>
        <w:t>«Светильник» Чернецов Андрей, шкатулка «Венеция» Рыженков Иван, «Фруктовница» Нуйкин Даниил, Юртаев Павел объединение «Чудо – лобзик»  педагог Рыженков А.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 </w:t>
      </w:r>
      <w:r>
        <w:rPr>
          <w:rStyle w:val="Style15"/>
          <w:color w:val="FF0000"/>
        </w:rPr>
        <w:t xml:space="preserve">номинации   </w:t>
      </w:r>
      <w:r>
        <w:rPr>
          <w:b/>
          <w:color w:val="FF0000"/>
          <w:sz w:val="28"/>
          <w:szCs w:val="28"/>
        </w:rPr>
        <w:t xml:space="preserve"> «Моделирование»:</w:t>
      </w:r>
    </w:p>
    <w:p>
      <w:pPr>
        <w:pStyle w:val="Normal"/>
        <w:rPr/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CABRIOLET</w:t>
      </w:r>
      <w:r>
        <w:rPr>
          <w:color w:val="FF0000"/>
          <w:sz w:val="28"/>
          <w:szCs w:val="28"/>
        </w:rPr>
        <w:t>” Спирин Кирилл, «TOYOTA» Айсин Константин объединение «Стендовый моделизм» педагог Качалов С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 и областные  мероприятия, проводимые  Центром детского твор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 сентября 2019 года в районе Долгушино</w:t>
      </w:r>
      <w:r>
        <w:rPr>
          <w:sz w:val="28"/>
          <w:szCs w:val="28"/>
        </w:rPr>
        <w:t xml:space="preserve"> состоялись  городские соревнования по технике водного туризма среди  учащихся  общеобразовательных школ. В соревнованиях приняли участие экипажи следующих  школ и объединений: МБОУ гимназия №1, МБОУ СОШ №2.5, №6, №8, №10, №14, №15, №17, МБОУ  лицея №21,  МБОУ ДО ЦДТ  и с. Поселки  Кузнецкого района.  Призёрами в старшей возрастной группе стал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Шипунов Илья и Седанцов Николай(МБОУлицей №21) 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Патрикеев Данила и Чибурин  Максим (МБОУ СОШ №14 им. 354 стр. див.);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Водянов Никита, Гомозов Никита (МБОУ СОШ №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едней возрастной группе призёрами стали следующие экипаж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Сучков Арсений, Семьянцев Олег (МБОУ СОШ с. Поселки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Кожевников Егор, Янюшкин Никита(МБОУ СОШ с.Поселки)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у обучающихся  МБОУ ДО ЦД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 – 27  сентября  2019</w:t>
      </w:r>
      <w:r>
        <w:rPr>
          <w:sz w:val="28"/>
          <w:szCs w:val="28"/>
        </w:rPr>
        <w:t xml:space="preserve"> года  в районе лесного массива Долгушино прошел городской туристический слет работников образования,  посвященный Всемирному Дню туризма. В соревнованиях приняли участие команды из МБОУ СОШ №14, №5, №8, гимназии  №1, сборной  команды  туристов –учителей и команда Кузнецкого многопрофильного колледжа. В программу соревнований были включены контрольный туристский маршрут, техника водного туризма,  конкурсная программа, в которую входили  конкурсы представления команд, походная кухня. В  КТМ  первыми стали туристы из МБОУ гимназии №1, вторыми МБОУ СОШ №5, третьими МБОУ СОШ №14. В технике водного туризма  победили команды из  МБОУ гимназии №1, МБОУ СОШ №5, МБОУ СОШ№8. В ориентировании  победителями стали учителя – туристы из МБОУ СОШ №8, МБОУ СОШ №5, МБОУ гимназии №1. В общекомандном зачете победителями соревнований стала команда МБОУ СОШ № 5.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  <w:u w:val="single"/>
        </w:rPr>
        <w:t>17  октября 2019 года</w:t>
      </w:r>
      <w:r>
        <w:rPr>
          <w:sz w:val="28"/>
          <w:szCs w:val="28"/>
        </w:rPr>
        <w:t xml:space="preserve"> в лесном массиве Долгушино прошли городские соревнования по спортивному ориентированию «Золотая стрелка». В соревнованиях приняли участие 98 человек из следующих школ  и объединений: МБОУ гимназия №1,МБОУ лицей №21, МБОУ СОШ № 3, №5,№6, №14,№15,№16, №17, МБОУ  ДО ЦТД города Кузнецка, МБУ ДО ЦДТ Кузнецкого района. В программу  были включены соревнования «Ориентирование по выбору», т.е. прохождение  наибольшего количества КП  за назначенное контрольное время. Соревнования проводились  в личном  зачете   по трем возрастным группам.   В младшей возрастной группе МЖ12  первое место заняли Плетнева Галина и Лаврентьев Илья (МБОУ СОШ №3), второе место – Кузьмина Анастасия (МБОУ СОШ №15) и Магдеев Анвар (МБОУ СОШ №17), третье место – Рузикулова Злата (МБОУ СОШ №5) и Куликов Семен (МБОУ ДО ЦДТ г. Кузнецка)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возрастной группе МЖ14 первыми стали Скардова Виктория и Баишев Камиль   (МБОУ ДО ЦДТ г. Кузнецка) , вторыми –Абросимова Яна (МБОУ ДО ЦДТ г. Кузнецка) и Кожевников Егор (МБУ ДО ЦДТ Кузнецкого района), третьими -  Ионова Ирина (МБОУ СОШ №5) и Стаценко  Дмитрий  (МБОУ СОШ №16).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ршей возрастной группе МЖ 16 Трофимова Снежана (МБОУ гимназия №1)и Чапанов Георгий (МБОУ лицей №21) заняли 1 место. Второе место у Волковой Ангелины (МБОУ гимназия  №1) и Сосновского  Сергея (МБОУ лицей №21), третье место у Попковой Полины  (МБОУ лицей №21)и Кислякова Даниила (МБОУ СОШ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 октября   2019 года</w:t>
      </w:r>
      <w:r>
        <w:rPr>
          <w:sz w:val="28"/>
          <w:szCs w:val="28"/>
        </w:rPr>
        <w:t xml:space="preserve">   в Центре образования  города Кузнецка прошло  Первенство города Кузнецка по    шахматам (блиц). В соревнованиях приняли  участие  более  60 учащихся  средних общеобразовательных  школ   города:</w:t>
      </w:r>
    </w:p>
    <w:p>
      <w:pPr>
        <w:pStyle w:val="Normal"/>
        <w:rPr/>
      </w:pPr>
      <w:r>
        <w:rPr>
          <w:sz w:val="28"/>
          <w:szCs w:val="28"/>
        </w:rPr>
        <w:t xml:space="preserve">1 место среди   юношей до 17 лет                                  -  Кузьмин  Михаил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и девушек                                                     -Чумак Валентина;</w:t>
      </w:r>
    </w:p>
    <w:p>
      <w:pPr>
        <w:pStyle w:val="Normal"/>
        <w:rPr/>
      </w:pPr>
      <w:r>
        <w:rPr>
          <w:sz w:val="28"/>
          <w:szCs w:val="28"/>
        </w:rPr>
        <w:t xml:space="preserve">1 место среди  мальчиков до 15 лет                               -  Серебряков Дмитр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и девочек                                                     -Леушина А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 среди  мальчиков   до 13 лет                            –Коблов Мат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и девочек                                                    -Наумова Ан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 среди  мальчиков  до  11 лет                             –Галиахмедов  А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и девочек                                                    -Сундеева Вик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среди   мальчиков  до 9 лет                              -  Лапшов Степа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и    девочек                                              -   Грачева Вик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декабря 2019 года</w:t>
      </w:r>
      <w:r>
        <w:rPr>
          <w:sz w:val="28"/>
          <w:szCs w:val="28"/>
        </w:rPr>
        <w:t xml:space="preserve"> в Центре образования с целью популяризации технического творчества среди учащихся прошел ежегодный городской конкурс по начальному техническому моделированию. В конкурсе приняли участие  обучающиеся  из 12  школ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курса лучшими участниками были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Каюкова Ксения,  МБОУ СОШ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Чабуева Яна,  МБОУ СОШ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Айсин Константин, МБОУ СОШ №14 и Матросов Ярослав, МБОУ гимназ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омандном зачёте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БОУ СОШ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БОУ С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БОУ гимназия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были награждены дипломами, а все участники получили сертифика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 -11 декабря 2019 года</w:t>
      </w:r>
      <w:r>
        <w:rPr>
          <w:sz w:val="28"/>
          <w:szCs w:val="28"/>
        </w:rPr>
        <w:t xml:space="preserve"> – городские командные соревнования по шахм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бразовательных учреждений. В соревнованиях приняли участие команды  из 10 школ.</w:t>
      </w:r>
    </w:p>
    <w:p>
      <w:pPr>
        <w:pStyle w:val="Normal"/>
        <w:rPr/>
      </w:pPr>
      <w:r>
        <w:rPr/>
        <w:t>Места распределились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1 место    - команда  МБОУ  лицей №21  (победитель).</w:t>
      </w:r>
    </w:p>
    <w:p>
      <w:pPr>
        <w:pStyle w:val="Normal"/>
        <w:rPr/>
      </w:pPr>
      <w:r>
        <w:rPr/>
        <w:t xml:space="preserve">  </w:t>
      </w:r>
      <w:r>
        <w:rPr/>
        <w:t>2 место     -  команда МБОУ СОШ № 14</w:t>
      </w:r>
    </w:p>
    <w:p>
      <w:pPr>
        <w:pStyle w:val="Normal"/>
        <w:rPr/>
      </w:pPr>
      <w:r>
        <w:rPr/>
        <w:t xml:space="preserve">  </w:t>
      </w:r>
      <w:r>
        <w:rPr/>
        <w:t>3 место   - команда МБОУ СОШ № 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-19 января 2020 года</w:t>
      </w:r>
      <w:r>
        <w:rPr>
          <w:sz w:val="28"/>
          <w:szCs w:val="28"/>
        </w:rPr>
        <w:t xml:space="preserve">  на базе МБОУ СОШ № 6 состоялись открытые соревнования города Кузнецка по спортивному туризму на пешеходных дистанциях. В соревнованиях приняли участие 9 команд города Кузнецка и области, более 100 спортсменов. Соревнования проходили на дистанциях 1,2 и 3 классов. Объединение «Пешеходный туризм» МБОУ ДО ЦДТ (ПДО Бутримова Е.А.)  было представлено 23 участниками. Призеры  соревнований:</w:t>
        <w:br/>
        <w:t>Семченкова Светлана - III место на «дистанции  пешеходная – связка», Баишев Камиль - III место на «дистанции - пешеходная», II место на» дистанции- пешеходная- связка»; Стаценко Дмитрий - II место на «дистанции- пешеходная -связка», Ковалёв Алексей -  III место на «дистанции – пешеходная», Караулова Полина -  II место на  «дистанции- пешеходная» 1 класса и  II место на  «дистанции - пешеходная» 2 класса; Подосиновская  Милана  -  I место на  «дистанции - пешеходная» 1 класса и  I место на  «дистанции - пешеходная»2 класса, Грачёв Николай - I место на  «дистанции- пешеходная» 1 класса и  I место на  «дистанции- пешеходная» 2 класса.  Многим спортсменам были присвоены разряды : Жабриков Денис - III , Куликов Семён,   Баженов Александр, Караулова Полина –2; Семченкова Светлана  - I разряд;  Баишев Камиль, Стаценко Дмитрий, Грачев  Николай  - II взрослый разряд, Подосиновская  Милана -  3 взрослый разряд.</w:t>
      </w:r>
    </w:p>
    <w:p>
      <w:pPr>
        <w:pStyle w:val="Normal"/>
        <w:rPr/>
      </w:pPr>
      <w:r>
        <w:rPr>
          <w:sz w:val="28"/>
          <w:szCs w:val="28"/>
          <w:u w:val="single"/>
        </w:rPr>
        <w:t>С 18 по 26 января 2020 года</w:t>
      </w:r>
      <w:r>
        <w:rPr>
          <w:sz w:val="28"/>
          <w:szCs w:val="28"/>
        </w:rPr>
        <w:t xml:space="preserve">  в Центре  образования  состоялось  Первенство  города  по  классическим  шахматам, в котором приняли участие  52 учащихся  общеобразовательных учреждений  города Кузнец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вочки до 9 лет                                                      мальчики до 9 лет</w:t>
      </w:r>
    </w:p>
    <w:p>
      <w:pPr>
        <w:pStyle w:val="Normal"/>
        <w:rPr/>
      </w:pPr>
      <w:r>
        <w:rPr/>
        <w:t>Кустова Лилия – 1 место                                       Дворников  Иван – 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до 11 лет                                                  мальчики  до 11 лет</w:t>
      </w:r>
    </w:p>
    <w:p>
      <w:pPr>
        <w:pStyle w:val="Normal"/>
        <w:rPr/>
      </w:pPr>
      <w:r>
        <w:rPr/>
        <w:t xml:space="preserve">Мишанина  Варвара – 1 место                             Тултаев  Елизар – 1 место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до 13 лет                                                  мальчики до 13 лет</w:t>
      </w:r>
    </w:p>
    <w:p>
      <w:pPr>
        <w:pStyle w:val="Normal"/>
        <w:rPr/>
      </w:pPr>
      <w:r>
        <w:rPr/>
        <w:t>Камзалова Анастасия  -1 место                            Акимов Владислав – 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до 15 лет                                                  мальчики  до 15 лет</w:t>
      </w:r>
    </w:p>
    <w:p>
      <w:pPr>
        <w:pStyle w:val="Normal"/>
        <w:rPr/>
      </w:pPr>
      <w:r>
        <w:rPr/>
        <w:t>Шигаева  Сабина   -1 место                                  Шиндин Тимофей  - 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до 17 лет                                                 юноши до 17 лет</w:t>
      </w:r>
    </w:p>
    <w:p>
      <w:pPr>
        <w:pStyle w:val="Normal"/>
        <w:rPr/>
      </w:pPr>
      <w:r>
        <w:rPr/>
        <w:t>Тряпицина  Екатерина  - 1 место                         Кузьмин Михаил -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до 18 лет</w:t>
      </w:r>
    </w:p>
    <w:p>
      <w:pPr>
        <w:pStyle w:val="Normal"/>
        <w:rPr/>
      </w:pPr>
      <w:r>
        <w:rPr/>
        <w:t>Медунова Екатерина – 1 мест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февраля  2020 года</w:t>
      </w:r>
      <w:r>
        <w:rPr>
          <w:sz w:val="28"/>
          <w:szCs w:val="28"/>
        </w:rPr>
        <w:t xml:space="preserve"> на  базе ЦМИТ  «Ин Техно» состоялась защита  проектов  на секции «Технология» городской научно-практической конференции «Старт в науку».   Обучающиеся  технических объединений  МБОУ ДО ЦДТ, представившие свои работы, получили  призовые места:</w:t>
      </w:r>
    </w:p>
    <w:p>
      <w:pPr>
        <w:pStyle w:val="Normal"/>
        <w:rPr/>
      </w:pPr>
      <w:r>
        <w:rPr>
          <w:sz w:val="28"/>
          <w:szCs w:val="28"/>
        </w:rPr>
        <w:t>«Подсекция «Прикла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–Рыженков Иван (ПДО Рыженков А.В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есто -  Березин Андрей (ПДО Брюхачев А.В.).</w:t>
      </w:r>
    </w:p>
    <w:p>
      <w:pPr>
        <w:pStyle w:val="Normal"/>
        <w:rPr/>
      </w:pPr>
      <w:r>
        <w:rPr>
          <w:sz w:val="28"/>
          <w:szCs w:val="28"/>
        </w:rPr>
        <w:t>Подсекция  «Модел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– Рыженков Иван, Шерстнев  Егор (ПДО Рыженков  А.В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 Пинясова  Анастасия (ПДО  Брюхаче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секция «Радиоэлектро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–Абузяров  Арсений  (ПДО Буянов А.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Удалов  Алексей (ПДО Буянов А.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урганов Артем (ПДО Буянов А.Г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 февраля 2020</w:t>
      </w:r>
      <w:r>
        <w:rPr>
          <w:sz w:val="28"/>
          <w:szCs w:val="28"/>
        </w:rPr>
        <w:t xml:space="preserve"> года на базе МБОУ СОШ №6  состоялись городские  соревнования по спортивному туризму на лыжных дистанциях. В соревнованиях приняли участие более 50 спортсменов из  школ и объединений города Кузнецка это: команды объединений «Туристёнок», «Пешеходный туризм» (МБОУ ДО ЦДТ), команды МБОУ гимназии №1, МБОУ СОШ№4,  МБОУ СОШ№5, МБОУ СОШ№6, МБОУ СОШ№14, МБОУ СОШ№15,  МБОУ СОШ№16, МБОУ СОШ№17. Соревнования проходили по 1 и 2 классу сложности. Ребята преодолевали такие этапы как: «Переправа по бревну», «Параллельные перила», «Навесная переправа», «Мая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ами в младшей возрастной группе по 1классу среди девочек стал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Караулова Полина («Пешеходный туризм» МБОУ ДО ЦДТ),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Музафярова Самира (МБОУ СОШ№15)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Подосиновская Милана («Туристёнок» МБОУ ДО ЦДТ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ерами  по 1классу среди мальчиков стал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Грачёв Николай («Пешеходный туризм» МБОУ ДО ЦДТ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Ягудин Ильдар, Карпин Глеб( МБОУ СОШ№17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Шаяхметов Руслан (МБОУ СОШ№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ёрами в старшей  возрастной группе по 2классу среди девочек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Семченкова Светлана(МБОУ СОШ №6)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Абросимова Яна (МБОУ СОШ№6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Биккулова Индира  (МБОУ СОШ 15);   по 2классу среди юношей  призерами  стал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Баишев Камиль ( МБОУ СОШ№ 6 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Жабриков Денис ( МБОУ СОШ№5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Кисляков Даниил  (МБОУ СОШ№5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7  февраля 2020 года в ФОКе «Звездный»  состоялся    городской     смотр  строя и песни «Статен в строю, силен в бою»,</w:t>
      </w:r>
      <w:r>
        <w:rPr>
          <w:sz w:val="28"/>
          <w:szCs w:val="28"/>
        </w:rPr>
        <w:t xml:space="preserve"> в котором приняли участие  команды младших классов всех общеобразовательных школ города.  Первенство определялось по наибольшей   сумме баллов, полученных за выполнение 6 приемов: внешний вид, построение команды, повороты на месте, перестроение  отделения на месте из одной шеренги в две,  строй отделения, исполнение строевой песни, работа команди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ли   отделения  МБОУ  СОШ №16 и гимназии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место заняли отделения  МБОУ   СОШ №15 и МБОУ   СОШ №6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место  -  отделения МБОУ лицея №21. МБОУ  СОШ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в ЦДТ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4 декабря  2019  года в ЦДТ</w:t>
      </w:r>
      <w:r>
        <w:rPr>
          <w:sz w:val="28"/>
          <w:szCs w:val="28"/>
        </w:rPr>
        <w:t xml:space="preserve">  прошел  фестиваль проектов «Дорогою открытий».  Были представлены  11 проектов по следующим  направленностям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художественная «Дымковская игрушка», «Чайный домик», «Джинсовая фантазия», «Куколка-малышка. Макраме», «Фриформ», «ЛЭПБУК по изобразительному  искусству», «Добрых рук мастерство»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социально-педагогическая «Мир моих увлечений»,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техническая «История открытки», «Грузовик «газель», «Умный прибор»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зентации приняли участие  29 обучающихся из 11-и объединений Центра.  Изделия по декоративно-прикладному  творчеству  были  выполнены в различных техниках (дымковская игрушка, макраме, вязание на спицах и крючком (фриформ), шитье мягких игрушек, шитье из джинсовой ткани, изобразительное искусство, квиллинг, конструирование из Лего, моделирование из картона и бумаги). Педагоги дополнительного образования  Л.К. Единач, К.М. Судакова, Т.Н. Быкова, Ю.Ю. Москалык,  Ю.В.Среднякова, А.В.Буянова, В.Н. Медведева, Т.В.Царева, Н.И.Захарова, С.А.Качалов, Г.В.Артемова помогли  участникам осуществить задума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 над проектами  («Чайный домик» объединение «Квиллинг», «История открытки» объединение «Умелые руки») использовалось   инновационное  оборудование ЦМИ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отметить высокий уровень представления проектов. Конкурсанты грамотно и доходчиво представили   собранную  информацию, наглядно продемонстрировали  результаты исследования.  Большинство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антов  использовали   при защите  проектов компьютерную презентацию. Все участники    фестиваля проектов  были награждены диплом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 квалификации,  профессиональная  переподготовка, участие в  семинарах, судей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ластной  семинар  спортивных судей  по шахматам «Судейство соревнований по шахматам» ( 20-22  августа    2019 ПДО Суслова   Е.В.)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удейство на Всероссийском  туристском  слете педагогов  (ПДО  Бутримова Е.А., 19 -24 августа 2019 год, г.Хвалынск Саратовская область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ластной семинар по работе с детьми с ограниченными возможностями здоровья, составление адаптированных дополнительных общеразвивающих программ. Дистанционное обучение детей-инвалидов (10 января 2020 года, ПДО Шалина С.М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инар региональной школы  вожатых финансовой  грамотности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ржание  и методы  обучения  детей финансовой  грамотности в Детских центрах с использованием интерактивных и проектных форм обучения, игровых технологий» (27-30 января 2020 года, педагог-организатор Малышкина Ю.В., ПДО Суслова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ДО Зубов  Илья Сергеевич прошел профессиональную  переподготовку в ГБПОУ «КМК» по программе «Образование и педагогика» в объеме 250 часов (рег. № 423, дата выдачи диплома  02 марта 2020 года).</w:t>
      </w:r>
    </w:p>
    <w:p>
      <w:pPr>
        <w:pStyle w:val="Normal"/>
        <w:rPr/>
      </w:pPr>
      <w:r>
        <w:rPr>
          <w:color w:val="FF0000"/>
          <w:sz w:val="28"/>
          <w:szCs w:val="28"/>
        </w:rPr>
        <w:t>-повышение  квалификации по программе «Формирование современного информационного пространства средствами информационно-коммуникационных технологий» (ПДО Шалина С.М., Буянов А.Г. Буянова А.В. с 21 мая по 8 июля 2020  года  в Кузнецком  институте информационных  технологий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дение  мастер – классов</w:t>
      </w:r>
      <w:r>
        <w:rPr>
          <w:sz w:val="28"/>
          <w:szCs w:val="28"/>
        </w:rPr>
        <w:t>, выста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-класс «Украшения  своими руками» на августовской  педагогической конференции. Москалык Ю.Ю., Единач Л.К. , Артемова Г.В.) август 2019г.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user</dc:creator>
  <dc:description/>
  <cp:keywords/>
  <dc:language>en-US</dc:language>
  <cp:lastModifiedBy>Валентина Николаевна</cp:lastModifiedBy>
  <dcterms:modified xsi:type="dcterms:W3CDTF">2020-07-27T07:29:00Z</dcterms:modified>
  <cp:revision>987</cp:revision>
  <dc:subject/>
  <dc:title>Достижения  педагогов и обучающихся  в 2013-2014 учебном году</dc:title>
</cp:coreProperties>
</file>