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СЁ  НАЧАЛОСЬ  С  ФОТОГРАФИИ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творческая работа к 70-летию Победы о руководителе хорового коллектива Дома пионеров Г.А.Глебове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8205</wp:posOffset>
            </wp:positionH>
            <wp:positionV relativeFrom="paragraph">
              <wp:posOffset>193040</wp:posOffset>
            </wp:positionV>
            <wp:extent cx="4441190" cy="313499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Номинация:</w:t>
      </w:r>
      <w:r>
        <w:rPr>
          <w:sz w:val="32"/>
          <w:szCs w:val="32"/>
        </w:rPr>
        <w:t xml:space="preserve"> «Помним, храним…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Выполнили:</w:t>
      </w:r>
      <w:r>
        <w:rPr>
          <w:sz w:val="32"/>
          <w:szCs w:val="32"/>
        </w:rPr>
        <w:t xml:space="preserve"> обучающиеся объедин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«Край, в котором мы живём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и педагог дополнительного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образования, руководител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объединения «Край, в котором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мы живём» Герасимова М.Б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к, 2015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ом центре города на перекрёстке улиц Ленина и Комсомольской более века стоит красивый дом с колоннами. В давние времена его знали как дом городничего Королькова, а затем хозяином становится известный в городе богатый купец П. П. Бобров. После Октябрьской революции, каких только учреждений, какого люду не побывало зде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6 года и по сей день, исключая суровые годы войны, когда здесь работал штаб 10-й армии генерала Ф.И.Голикова, постоянными хозяевами этого красивого старинного здания стали де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865505</wp:posOffset>
            </wp:positionV>
            <wp:extent cx="3253740" cy="2072640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йден интересный путь становления, развития и преобразования от Дома пионеров к самому крупному учреждению дополнительного образования детей город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2918460" cy="2019935"/>
            <wp:effectExtent l="0" t="0" r="0" b="0"/>
            <wp:wrapTight wrapText="bothSides">
              <wp:wrapPolygon edited="0">
                <wp:start x="-62" y="0"/>
                <wp:lineTo x="-62" y="-7454"/>
                <wp:lineTo x="21600" y="-7454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680720</wp:posOffset>
            </wp:positionV>
            <wp:extent cx="3844925" cy="255270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 историей наш Центр детского творчества, но, к сожалению, мы мало что знаем о тех, кто стоял у истоков дополнительного образования города Кузнец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говориться: «Не было бы счастья, да несчастье помогло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последнем вечере – встречи в клубе ветеранов войны и труда «Возрождение» одна из постоянных наших участниц Конакова Валентина Георгиевна подошла  ко мне и рассказала о том, что она нашла фотографии довоенного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графия – это остановленное мгновение жизни. Проходят годы, десятилетия, стираются в памяти события, лица. И вдруг… Забытые, старые фотографии – те самые остановленные жизненные мгновения. </w:t>
      </w:r>
    </w:p>
    <w:p>
      <w:pPr>
        <w:pStyle w:val="Normal"/>
        <w:spacing w:lineRule="auto" w:line="27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Мы встретились с Валентиной Георгиев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их фото был запечатлен её отец, который работал до войны в Доме пионеров руководителем хорового кружка и аккомпаниатором в танцевальном кружке.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67310</wp:posOffset>
            </wp:positionV>
            <wp:extent cx="3924300" cy="4426585"/>
            <wp:effectExtent l="0" t="0" r="0" b="0"/>
            <wp:wrapTight wrapText="bothSides">
              <wp:wrapPolygon edited="0">
                <wp:start x="-48" y="0"/>
                <wp:lineTo x="-48" y="25458"/>
                <wp:lineTo x="21600" y="25458"/>
                <wp:lineTo x="21600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20.02.1938 г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Хоровой кружок при Доме пионе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2505</wp:posOffset>
            </wp:positionH>
            <wp:positionV relativeFrom="paragraph">
              <wp:posOffset>165735</wp:posOffset>
            </wp:positionV>
            <wp:extent cx="4404360" cy="2933700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1939 год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Дом пионеров танцевальный кружок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185420</wp:posOffset>
            </wp:positionV>
            <wp:extent cx="2301240" cy="3303905"/>
            <wp:effectExtent l="0" t="0" r="0" b="0"/>
            <wp:wrapTight wrapText="bothSides">
              <wp:wrapPolygon edited="0">
                <wp:start x="-129" y="0"/>
                <wp:lineTo x="-129" y="21509"/>
                <wp:lineTo x="21596" y="21509"/>
                <wp:lineTo x="21596" y="0"/>
                <wp:lineTo x="-1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квально, по крупицам был составлен портрет Глебова Георгия Александрови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лся Георгий Александрович в Санкт-Петербурге 1 августа 189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мье Глебовых было  четверо детей: Надежа, Георгий, Сергей, Любов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ец – Глебов Александр Леонтьевич, финансовый работ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уроженка Санкт Петербурга – Мария Карловна Калафус (по национальности немка) закончила Смольный институт благородных девиц Санкт-Петербурга. Преподавала музыку  и немецкий язы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долго до начала Первой мировой войны семья Глебовых переехала  в Самару, которая стала одним из крупнейших в Поволжье центров, куда привозили раненых с фронта для лечения. Всего за период 1914-1916 годов самарские госпитали приняли около 15 тысяч пациентов. Мария Карловна до последних дней своей жизни (умерла в 1916 году) ухаживала за больными и ранеными в Самарских госпитал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30 году судьба связала Георгия Александровича с Анной Фёдоровной Левченко. У них родились две  дочери: Галина (1931 г.) и Валентина (1936 г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ыборе будущей профессии большую роль сыграла мама Георгия Александровича. Благодаря Марии Карловне он научился играть на многих музыкальных инструментах: на баяне, аккордеоне, фортепиано.  Как сказал кто-то из мудрых: «Вкладывай как можно больше в свою голову, это никто не сможет у тебя отнять, как не сможет у тебя отнять умение играть». И он следовал этой заповеди.  Именно музыка вдохновляла его, придавала ему силы, была не только профессией, но и способом существования в трудные год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войны он работал в Кузнецком педагогическом училище и в Доме пионеров и школьников.  Одними из первых кружков, которые открылись на базе Дома пионеров,  были хоровой и танцевальный, руководителем которых был Глебов Григорий Александрович.  Особое уважение вызывают люди, организовавшие в те годы кружковую работу. Это были энтузиасты, любящие свою работу. Таким был и Георгий Александрович – истинный интеллигент, родившийся в Петербурге. Ему удалось собрать вокруг по-настоящему увлечённых хоровым пением талантливых детей, заинтересовать их,  создать творческую  атмосферу в коллективе и дать им дополнительные знания. Планов было много. Но им не суждено было сбы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 июня 1941 года на рассвете Германия, вероломно нарушив договор о нападении, обрушила на советский союз удар огромной силы. Началась Великая Отечественная вой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тни кузнечан, Георгий Александрович  ушёл на фронт 10 марта 1942 года. Имея красивый почерк, был писарем.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1882140" cy="2665095"/>
            <wp:effectExtent l="0" t="0" r="0" b="0"/>
            <wp:wrapTight wrapText="bothSides">
              <wp:wrapPolygon edited="0">
                <wp:start x="-272" y="0"/>
                <wp:lineTo x="-272" y="21399"/>
                <wp:lineTo x="21599" y="21399"/>
                <wp:lineTo x="21599" y="0"/>
                <wp:lineTo x="-2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Четыре Украинских фронта, три Белорусских фронта, </w:t>
      </w:r>
    </w:p>
    <w:p>
      <w:pPr>
        <w:pStyle w:val="Normal"/>
        <w:spacing w:lineRule="auto" w:line="276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Три Прибалтийских фронта, все остальные фронты </w:t>
      </w:r>
    </w:p>
    <w:p>
      <w:pPr>
        <w:pStyle w:val="Normal"/>
        <w:spacing w:lineRule="auto" w:line="276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Повзводно,  побатарейно,  побатальонно,  поротно - 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Все получат памятники особенной красоты. 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А камни для этих статуй тесали кто?  Писар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ствовал в боях под Ленинградом, защищал город, в котором он родился, где провёл своё детство, где получил первые азы своего воспитания и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его дочери Валентины Георгиевны: « Мне было 9 лет, когда папа пришёл с фронта. Помню, как папа рассказывал о Дороге жизни, как на глазах под лёд уходили полуторки с людьми и хлебом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икто не знает, сколько людей погибло на Дороге жизни – от обстрелов или на тонком льду. Машины – легендарные "полуторки" ГАЗ – доставали со дна озера еще несколько десятилетий после окончания вой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ый парад 24 июня 1945 г. — это триумф народа-победителя, военного искусства советских полководцев, всех Вооруженных Сил, их боевого духа. В нем приняли участие 24 маршала, 249 генералов, 2536 других офицеров, 31 116 сержантов и солдат. И в этом Параде Победы принимал участие рядовой Глебов Георгий Александр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 медалями  "За оборону Ленинграда", "За победу над Германией"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войны продолжил работу в Кузнецком педучилищ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9 на базе педагогического училища в Нижнем Ломове был организован Учительский институт, куда Георгий Александрович был приглашён преподавать  музыку.  Но судьба распорядилась иначе. Георгий Александрович тяжело заболе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ая 1950 Георгий Александрович Глебов умер после тяжёлой и продолжительной болезн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5:00Z</dcterms:created>
  <dc:creator>user</dc:creator>
  <dc:description/>
  <cp:keywords/>
  <dc:language>en-US</dc:language>
  <cp:lastModifiedBy>Microsoft Office</cp:lastModifiedBy>
  <dcterms:modified xsi:type="dcterms:W3CDTF">2015-04-06T11:46:00Z</dcterms:modified>
  <cp:revision>30</cp:revision>
  <dc:subject/>
  <dc:title>Глебов Георгий Александрович, 1</dc:title>
</cp:coreProperties>
</file>