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 детского  творчества  города Кузнец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16"/>
        <w:gridCol w:w="3471"/>
      </w:tblGrid>
      <w:tr>
        <w:trPr>
          <w:trHeight w:val="932" w:hRule="atLeast"/>
        </w:trPr>
        <w:tc>
          <w:tcPr>
            <w:tcW w:w="30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ня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71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 МБОУ ДО ЦД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                 А.Г.Кузьмичева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№ 65 от 27.08.2019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Дополнительная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общеразвивающа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 Р О Г Р А М М А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амертон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удожественная направленность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зраст  обучающихся:    6-14 л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 3 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 образ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юев Руслан Александро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знецк 2019 год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ая общеобразовательная программа «Камертон»</w:t>
      </w:r>
      <w:r>
        <w:rPr>
          <w:bCs/>
          <w:iCs/>
          <w:color w:val="000000"/>
          <w:sz w:val="27"/>
          <w:szCs w:val="27"/>
        </w:rPr>
        <w:t xml:space="preserve"> художественной направленности,</w:t>
      </w:r>
      <w:r>
        <w:rPr>
          <w:color w:val="000000"/>
          <w:sz w:val="27"/>
          <w:szCs w:val="27"/>
        </w:rPr>
        <w:t xml:space="preserve"> является модифицированной и   </w:t>
      </w:r>
    </w:p>
    <w:p>
      <w:pPr>
        <w:pStyle w:val="Style16"/>
        <w:shd w:fill="FFFFFF" w:val="clear"/>
        <w:spacing w:lineRule="atLeast" w:line="294" w:before="0" w:after="0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  <w:t>составлена на основе образовательной программы музыкально-хоровых объединений учреждения внешкольного воспитания и обучения Министерства образования Республики Беларусь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iCs/>
          <w:color w:val="000000"/>
          <w:sz w:val="27"/>
          <w:szCs w:val="27"/>
          <w:shd w:fill="FFFFFF" w:val="clear"/>
        </w:rPr>
        <w:t>Составитель О. А. Клецова. - Минск.</w:t>
      </w:r>
    </w:p>
    <w:p>
      <w:pPr>
        <w:pStyle w:val="Style16"/>
        <w:shd w:fill="FFFFFF" w:val="clear"/>
        <w:spacing w:lineRule="atLeast" w:line="294" w:before="0" w:after="0"/>
        <w:jc w:val="both"/>
        <w:rPr>
          <w:iCs/>
          <w:color w:val="000000"/>
          <w:sz w:val="27"/>
          <w:szCs w:val="27"/>
          <w:shd w:fill="FFFFFF" w:val="clear"/>
        </w:rPr>
      </w:pPr>
      <w:r>
        <w:rPr>
          <w:iCs/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Cs/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едагогическая целесообразность </w:t>
      </w:r>
      <w:r>
        <w:rPr>
          <w:color w:val="000000"/>
          <w:sz w:val="27"/>
          <w:szCs w:val="27"/>
        </w:rPr>
        <w:t>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оцессе обучения пению решаются не только обучающие, развивающие, воспитательные задачи, связанные с формированием личности ребенка, его эстетического и музыкального вкуса, но и воспитывается истинный интерес к творческому наследию своего народа, любовь к родной культур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Актуальность</w:t>
      </w:r>
      <w:r>
        <w:rPr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</w:rPr>
        <w:t>программы</w:t>
      </w:r>
      <w:r>
        <w:rPr>
          <w:color w:val="000000"/>
          <w:sz w:val="27"/>
          <w:szCs w:val="27"/>
        </w:rPr>
        <w:t> заключается в том, что в настоящее время, несмотря на большое количество появившихся хоровых школ, вокальных студий, эстрадных коллективов, уровень певческого развития детей неуклонно снижается. Опасная тенденция увлечения молодых педагогов «сенсационными» и мало проверенными методиками обучения детей пению может нанести непоправимый вред развивающемуся детскому голосу. Во время обучения дети знакомятся с лучшими образцами вокального творчества, а также учатся понимать и исполнять произведения современной эстрады. Это помогает адаптироваться в современном обществе, опираясь на высокие нравственные ценности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 каждым выходом на сцену обучающийся получает дополнительный творческий стимул к дальнейшим занятиям и приобретает необходимый для певца опыт исполнительского искусства. В программе учитываются индивидуальные особенности и физиологические возможности голоса ребёнка, его возрастные и индивидуальные характеристи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i/>
          <w:color w:val="000000"/>
          <w:sz w:val="27"/>
          <w:szCs w:val="27"/>
        </w:rPr>
        <w:t>Отличительной особенностью</w:t>
      </w:r>
      <w:r>
        <w:rPr>
          <w:color w:val="000000"/>
          <w:sz w:val="27"/>
          <w:szCs w:val="27"/>
        </w:rPr>
        <w:t xml:space="preserve"> данной программы является ее направленность на развитие потребности ребёнка в активном творческом общении с музыкой. При этом педагог выступает не только как вдохновитель, организатор, но и как участник совместного творческого процесса. 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Программа предусматривает дифференцированный подход к обучению. 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Репертуар для каждого воспитанника подбирается педагогом с учетом возрастных, психологических особенностей ребенка, его вокальных данных. 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Цель программы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мирование устойчивого интереса к пению формирование исполнительских вокальных навык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общение к музыкальному искусству, воспитание любви к пению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ь слуховые и вокально-ансамблевые навыки, улучшить интонацию, развить чувства ритма, музыкальную память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ить навыки сознательного художественного исполнения произвед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ь интерес к изучению художественно-ценного репертуара, разнохарактерного по стилю и содержанию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очь детям овладеть практическими умениями в вокальной практике и публичных выступлениях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бъём и срок реализации программы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Программа предусматривает сочетание формирования умения певческой деятельности на групповых и индивидуальных занятиях, предполагает использование и реализацию общедоступных и универсальных форм организации материала, минимальную сложность для освоения содержания программы. Срок реализации 3 года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 год обучения 180 часов в год (групповые занятия), и 36 часов (индивидуальные занятия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Во  2 и 3 годах  обучения распределение часов на групповые и индивидуальные занятия происходит дифференцированно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обенности образовательного процесс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объединение принимаются дети, прошедшие отбор в форме прослушивания и собеседования. Формируются группы обучающихся разновозрастной категории. Наполняемость групп: 5 человек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Cs/>
          <w:iCs/>
          <w:color w:val="000000"/>
          <w:sz w:val="27"/>
          <w:szCs w:val="27"/>
        </w:rPr>
        <w:t>Основной формой образовательного процесса является занятие, которое включает в себя часы теории (групповые занятия) и практики (индивидуальные занятия),</w:t>
      </w:r>
      <w:r>
        <w:rPr>
          <w:color w:val="000000"/>
          <w:sz w:val="27"/>
          <w:szCs w:val="27"/>
        </w:rPr>
        <w:t xml:space="preserve"> общем объеме 216 часов в год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ое место отводится концертной деятельности 2,3 годы обуче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ланируемые результаты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В конце 1 года обучающиес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- имеют представление о средствах музыкальной выразительности;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- владеют навыками исполн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меют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ссуждать о музыке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ыдерживать темп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ерживать динамику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це 2 года обучения обучающиеся  умеют: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ильно петь чистым естественным звуком, формировать гласные и произносить согласные звук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ть на одном дыхании более длинные фразы, тянуть звук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нать средства музыкальной выразительност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ть под фонограмму в группе и соло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одолевать мышечные зажимы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3 год обучен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- петь в диапазоне: первые голоса – си м. октавы- ми 2 октавы; вторые голоса- ля м. октавы – ре 2 октавы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при пении певческую установку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ть на цепном дыхани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ть брать быстрый вздох в подвижных песнях; петь на легато, стаккато, нон легато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ть петь выразительно осмысленно несложную напевную песню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ть чисто и слаженно петь двухголосные песни, петь по нотам детские песн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ть при содействии руководителя делать исполнительский анализ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ть под фонограмму 2-голосные произведения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ладать артистической смелостью, непосредственностью, самостоятельностью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ытывать потребность к певческой деятельности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Формы аттестации обучающихс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7"/>
          <w:szCs w:val="27"/>
        </w:rPr>
        <w:t>Опросы, тестирование по темам элементарной теории музыки, участие в концертах, конкурсах, фестивалях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Формы отслеживания и фиксации образовательных результатов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диозаписи, видеозаписи, грамоты, журнал посещаемости, методические разработки, портфолио, протоколы конкурсов, фото, отзыв детей и родител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  <w:iCs/>
          <w:color w:val="000000"/>
          <w:sz w:val="27"/>
          <w:szCs w:val="27"/>
        </w:rPr>
        <w:t>Формой предъявления и демонстрации образовательных результатов</w:t>
      </w:r>
      <w:r>
        <w:rPr>
          <w:color w:val="000000"/>
          <w:sz w:val="27"/>
          <w:szCs w:val="27"/>
        </w:rPr>
        <w:t> является сформированная способность детей к сценическому выступлению на концертах. На этих концертах проверяются как знания, умения и навыки, полученные обучающимися в процессе обучения, так и воспитательные результаты: уровень творческой индивидуальной и коллективной деятельности, трудолюбие, достигнутое в процессе прохождения программы, социальная адаптация обучающихс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Материально-техническое, информационное обеспечение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борудование и приборы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музыкальный инструмент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аудио/видеоаппаратура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компьютер;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икрофон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нформационное обеспечение:</w:t>
      </w:r>
    </w:p>
    <w:p>
      <w:pPr>
        <w:pStyle w:val="Style16"/>
        <w:shd w:fill="FFFFFF" w:val="clear"/>
        <w:spacing w:lineRule="atLeast" w:line="294" w:before="0" w:after="0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color w:val="000000"/>
          <w:sz w:val="27"/>
          <w:szCs w:val="27"/>
        </w:rPr>
        <w:t>Аудио, видео, фото, интернет источник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36"/>
          <w:szCs w:val="36"/>
          <w:shd w:fill="FFFFFF" w:val="clear"/>
        </w:rPr>
        <w:t xml:space="preserve">Учебный план 1 год обуч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л-во часо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701"/>
        <w:gridCol w:w="1893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Те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атомия и гигиена голосов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ышечная дина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ртикуляция, ди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равнивание голоса (тембр, развитие чувства певческой 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фразировкой разные виды атак,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витие канти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мешивание регистров, переходные н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диапаз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самбле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астие в концер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5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36"/>
          <w:szCs w:val="36"/>
          <w:shd w:fill="FFFFFF" w:val="clear"/>
        </w:rPr>
        <w:t xml:space="preserve">Учебный план 2 год обуч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л-во час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ы аттестации/ контрол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701"/>
        <w:gridCol w:w="1893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Те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атомия и гигиена голосов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ышечная дина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ртикуляция, ди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равнивание голоса (тембр, развитие чувства певческой 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фразировкой разные виды атак,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витие канти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мешивание регистров, переходные н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диапаз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самбле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астие в концер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36"/>
          <w:szCs w:val="36"/>
          <w:shd w:fill="FFFFFF" w:val="clear"/>
        </w:rPr>
        <w:t xml:space="preserve">Учебный план 3 год обуч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л-во час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ормы аттестации/ контроля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701"/>
        <w:gridCol w:w="1893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Те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атомия и гигиена голосов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ышечная дина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ртикуляция, ди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ыравнивание голоса (тембр, развитие чувства певческой 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фразировкой разные виды атак,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звитие канти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мешивание регистров, переходные н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над диапаз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самбле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частие в концер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6</w:t>
            </w:r>
          </w:p>
        </w:tc>
      </w:tr>
    </w:tbl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одержание программы (групповые и индивидуальные занятия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водные занят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дение инструктажа по ТБ. Правила поведения в Центре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Знакомство с учебным предметом, педагогом, друг с другом.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bCs/>
          <w:color w:val="000000"/>
          <w:sz w:val="32"/>
          <w:szCs w:val="27"/>
        </w:rPr>
        <w:t>Раздел: Вокально-ансамблевая работа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ятие вокально – хоровые навыки: дыхание, дикция, артикуляция, звукообразование и звуковедение, ансамбль, стро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ьная певческая установка. Организация певческого дыхания, обучение спокойному вдоху, экономному выдоху. Сохранение устойчивого положении гортани. Работа над дикцией и чистой интонации: обучение правильному звукообразованию, правильному формированию гласных, четкому и короткому произношению согласных. Развитие певческого диапазона, выработка чистого унисон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ние произведений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ятия: «песня», «композитор», «автор слов», «динамика», «темп»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ассические песни. Творческий портрет композиторов. Автор текста. Разбор содержания. Современные эстрадные песни. Содержание музыки и текста, замысел песн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учивание песен. Совершенствование пения и исполне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произношения текста. Современные эстрадные песни. Разучивание мелодической линии и ритмического рисунка. Выдерживание дикционных правил. Разбор динамических и темповых нюансов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ение учебно-тренировочного материала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ы распевания, его важность и задачи. Основы дыхательной гимнасти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учивание материала и впевание. Артикуляция. Пение упражнений для развития активности артикуляционного аппарата (пение народных прибауток, скороговорок). Пение упражнений на кантилену. Упражнения на выравнивание, округление звучания гласных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а над ансамблем: темповым, ритмическим, динамическим и тембровым ансамблем. Строй-чистота интонирования каждого поющего. Развитие внутреннего слух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bCs/>
          <w:color w:val="000000"/>
          <w:sz w:val="32"/>
          <w:szCs w:val="27"/>
        </w:rPr>
        <w:t>Раздел: Музыкально-ритмические движен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ходное положение и его значение. Музыкальный рит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навыков движения в соответствии с изменением характера музыки. Движение рук. Хлопки в ладоши (тихо или громко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bCs/>
          <w:color w:val="000000"/>
          <w:sz w:val="32"/>
          <w:szCs w:val="27"/>
        </w:rPr>
        <w:t>Раздел:</w:t>
      </w:r>
      <w:r>
        <w:rPr>
          <w:color w:val="000000"/>
          <w:sz w:val="32"/>
          <w:szCs w:val="27"/>
        </w:rPr>
        <w:t> </w:t>
      </w:r>
      <w:r>
        <w:rPr>
          <w:bCs/>
          <w:color w:val="000000"/>
          <w:sz w:val="32"/>
          <w:szCs w:val="27"/>
        </w:rPr>
        <w:t>Музыкальные игры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альная игра «Угадай мелодию». Развитие музыкально памяти и слух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ind w:left="720" w:hanging="0"/>
        <w:jc w:val="both"/>
        <w:rPr>
          <w:rFonts w:ascii="Arial" w:hAnsi="Arial" w:cs="Arial"/>
          <w:color w:val="000000"/>
          <w:szCs w:val="21"/>
        </w:rPr>
      </w:pPr>
      <w:r>
        <w:rPr>
          <w:bCs/>
          <w:color w:val="000000"/>
          <w:sz w:val="32"/>
          <w:szCs w:val="27"/>
        </w:rPr>
        <w:t>Раздел: Слушание музык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ятия: «звук», «музыка», «мелодия», «сопровождение», «инструменты», «оркестр». Сведения о композиторах, инструментах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слушивание музыки. Выделение мелод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bCs/>
          <w:color w:val="000000"/>
          <w:sz w:val="32"/>
          <w:szCs w:val="27"/>
        </w:rPr>
        <w:t>Мероприятия воспитательно-познавательного характера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роприятия, проводимые в объединении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еседа (о композиторах, о жанрах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Формы организации учебного занят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роприятия, проводимые в объединении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аздники (музыкальные гостиные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нкурсы (на лучшее исполнение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роприятия, проводимые вне Центр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сещение выставок, музее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стречи с интересными людь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смотры музыкальных конкурсов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тоговое занятие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четный концерт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одержание учебного плана (индивидуальные занятия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дение инструктажа по ТБ. Правила поведения в Центре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накомство с планами работы на учебный год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Постановка голосового аппарата</w:t>
      </w:r>
    </w:p>
    <w:p>
      <w:pPr>
        <w:pStyle w:val="Style16"/>
        <w:shd w:fill="FFFFFF" w:val="clear"/>
        <w:spacing w:lineRule="atLeast" w:line="294"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  <w:r>
        <w:rPr>
          <w:i/>
          <w:iCs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седы о правильной работе голосового аппарата и соблюдении певческой установ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я для сохранения необходимых качеств певческого звука. Распевания, их функции. Упражнения на «дыхание». Певческое дыхание – как основа вокальной техники. Дикция. Упражнения для четкости дикц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Разучивание и работа над репертуаром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елодическая линия. Чистая интонация. Сольфеджирова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учивание материала и впевание. Артикуляция. Дикц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Творчество и импровизац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еория:</w:t>
      </w:r>
      <w:r>
        <w:rPr>
          <w:i/>
          <w:iCs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енности исполнения современных песен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пределение характера исполнения песен, использование средств выразительности для передачи настрое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  <w:sz w:val="27"/>
          <w:szCs w:val="27"/>
        </w:rPr>
        <w:t>5.Использование элементов ритмики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еория: </w:t>
      </w:r>
      <w:r>
        <w:rPr>
          <w:color w:val="000000"/>
          <w:sz w:val="27"/>
          <w:szCs w:val="27"/>
        </w:rPr>
        <w:t>Ритм и его роль в движен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пражнения на развитие дикции, ритмическая работа (прохлопывание ритмического рисунка, ритмические карточки), работа над чистотой интонирования исполняемых произведений.) Поведение на сцене, умение преподнести исполняемую песню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Концертно – исполнительская деятельнос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ктика:</w:t>
      </w:r>
      <w:r>
        <w:rPr>
          <w:color w:val="000000"/>
          <w:sz w:val="27"/>
          <w:szCs w:val="27"/>
        </w:rPr>
        <w:t> Выступление на праздниках, концертах, демонстрация приобретенных навыков и умений. Работа с микрофоном,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ическое обеспечение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учение участников эстрадного коллектива предполагает наличие умения принимать правильную певческую установку, пения без напряжения, свободно, с правильным дыханием. Огромное значение в обучении эстрадному пению имеет дыхательная, артикуляционная, дикционная гимнастика. От правильности исполнения зависит красота, тембр, выразительность пе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ние произведений развивает чувство ритма, слуха, музыкальную память. Ребята так же одновременно с пение учатся двигаться под музыку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большим интересом ребята принимают участие в творческих заданиях, когда сочиняют слова и музыку самостоятельно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етоды обучен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есный, наглядный практический; объяснительно-иллюстративный, репродуктивный, игрово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Cs/>
          <w:color w:val="000000"/>
          <w:sz w:val="27"/>
          <w:szCs w:val="27"/>
        </w:rPr>
        <w:t>Формы организации образовательного процесса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ассовая (мастер-класс, конкурсы)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групповая (ансамбль, концерты)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индивидуальная (индивидуальная работа с обучающимся, индивидуальная работа обучающегося, домашняя работа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 процессе реализации программы используются такие педагогические технологии как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личностные технологи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лючаются в ориентации на свойства личности, её формирования, развития в соответствии с природными способностями; в нахождении методов и средств обучения и воспитания, соответствующих индивидуальным особенностям каждого обучаемого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гровые технологи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ализуются по направлениям: цель ставится в форме игровой задачи; учебная деятельность подчиняется правилам игры; в учебную деятельность вводится элемент соревнования, который приводит дидактическую задачу в игровую; успешное выполнение дидактической задачи связывается с игровым результатом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инновационные интерактивные технологии обучения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ываются на психологии человеческих взаимоотношений, рассматриваются как способ усвоения знаний, формирования умений и навыков в процессе взаимодействия педагога и обучаемого; опираются на процессы восприятия, памяти, внимания, на творческое мышление, общение; обучающиеся учатся общаться друг с другом, мыслить творчески, решать профессиональные задач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Алгоритм учебного занят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целом учебное занятие можно представить в виде последовательности следующих этапов: организационного, проверочного, подготовительного, основного, контрольного, рефлексивного (самоанализ), итогового, информационного. Каждый этап отличается от другого сменой вида деятельности, содержанием и конкретной задач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Методическое обеспечение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а для педагога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Апраксина О.А. Методика музыкального воспитания в школе. – М.: Просвещение, 1983. – 96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Бочкарев Л.Л. Психология музыкальной деятельности. – М.: Издательство «Институт психологии РАН», 1997. – 352 с., и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етлугина Н.А. Музыкальное развитие ребенка. – М., 1968.–415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Дмитриева Л.Г., Черноиваненко Н.М. Методика музыкального воспитания в школе. – 2-е изд. – М.: Издательский центр «Академия», 1998. – 240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Зимина А.Н. Основы музыкального воспитания и развития детей младшего возраста. – М.: Гуманит.изд. центр ВЛАДОС, 2000, - 304 с.: н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а, рекомендованная обучающимся и родителям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еликие композиторы: Справочник школьника. – СПб.: Издательский Лом «Литере», 2004. – 96 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ончаловская Н. Нотная азбука. Серия «Почемучка». - М.:ООО Издательство АСТ», 2000. – 60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Клёнов А.С. Там где музыка живёт. – М.: Педагогика, 1985. – 152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Весёлые уроки в школе и дома. (Учимся играя) /Авт.сост. Бугаёва З.Н. - М.:ООО Издательство АСТ», 2002. – 383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Я познаю мир: Детская энциклопедия: Музыка. – М.:ООО Издательство АСТ», 2003 – 397с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мерный репертуарный список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епоседы «Мама будь всегда со мною рядом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ультикейс «Молодая лошадь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И.Дунаевский «Капитан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Хор Великанов «Наше детство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Е. Зарицкая «Хлопайте в ладоши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Хор Великанов «Мамочка С Днем Рождения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Непоседы «Три желания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И.Русских «Пой живи Россия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Студия Родники «Щенок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Непоседы «Не разлучные друзья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Студия Дельфин «Божья коровка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А.Ермолов «Детский садик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А. Ермолов «Весёлая песенка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Хор Великанов «Йорки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Д. Тухманов «Тучка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 Барбарики «Разукрасим все планеты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7. В. Шаинский «Папа может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8. Е.Зарицкая «Раз ладошка»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9.К.Ломарёва «Ладушки»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М.Дунаевский «Брадобрей»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2:00Z</dcterms:created>
  <dc:creator>Ruslan</dc:creator>
  <dc:description/>
  <cp:keywords/>
  <dc:language>en-US</dc:language>
  <cp:lastModifiedBy>Валентина Николаевна</cp:lastModifiedBy>
  <cp:lastPrinted>2019-08-30T11:59:00Z</cp:lastPrinted>
  <dcterms:modified xsi:type="dcterms:W3CDTF">2020-01-29T07:01:00Z</dcterms:modified>
  <cp:revision>17</cp:revision>
  <dc:subject/>
  <dc:title/>
</cp:coreProperties>
</file>