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page">
              <wp:posOffset>4438650</wp:posOffset>
            </wp:positionH>
            <wp:positionV relativeFrom="page">
              <wp:posOffset>904875</wp:posOffset>
            </wp:positionV>
            <wp:extent cx="1466850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>ПРИНЯТО                                                                УТВЕРЖДАЮ</w:t>
      </w:r>
    </w:p>
    <w:p>
      <w:pPr>
        <w:pStyle w:val="Style14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правляющим советом                                                                    Директор                             МБОУ ЦДТ города Кузнецка                         МБОУ ДО ЦДТ города Кузнецка                                                                    </w:t>
      </w:r>
    </w:p>
    <w:p>
      <w:pPr>
        <w:pStyle w:val="Style14"/>
        <w:rPr>
          <w:bCs/>
          <w:color w:val="000000"/>
          <w:sz w:val="28"/>
          <w:szCs w:val="28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_______________ </w:t>
      </w:r>
      <w:r>
        <w:rPr>
          <w:bCs/>
          <w:color w:val="000000"/>
          <w:sz w:val="28"/>
          <w:szCs w:val="28"/>
        </w:rPr>
        <w:t>А.Г. Кузьмичева</w:t>
      </w:r>
    </w:p>
    <w:p>
      <w:pPr>
        <w:pStyle w:val="Style1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окол № 1                                                            Приказ №52/1</w:t>
      </w:r>
    </w:p>
    <w:p>
      <w:pPr>
        <w:pStyle w:val="Style1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01» сентября   2017 г.                                          «01»сентября  2017г.</w:t>
      </w:r>
    </w:p>
    <w:p>
      <w:pPr>
        <w:pStyle w:val="Style1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оложение</w:t>
      </w:r>
    </w:p>
    <w:p>
      <w:pPr>
        <w:pStyle w:val="Normal"/>
        <w:ind w:firstLine="7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Об Управляющем совете </w:t>
      </w:r>
    </w:p>
    <w:p>
      <w:pPr>
        <w:pStyle w:val="Normal"/>
        <w:ind w:firstLine="7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Муниципального бюджетного образовательного учреждения </w:t>
      </w:r>
    </w:p>
    <w:p>
      <w:pPr>
        <w:pStyle w:val="Normal"/>
        <w:ind w:firstLine="7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дополнительного образования 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 xml:space="preserve">центра детского творчества </w:t>
      </w:r>
    </w:p>
    <w:p>
      <w:pPr>
        <w:pStyle w:val="Normal"/>
        <w:ind w:firstLine="7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города Кузнецка</w:t>
      </w:r>
    </w:p>
    <w:p>
      <w:pPr>
        <w:pStyle w:val="Normal"/>
        <w:ind w:firstLine="72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   положение    разработано    для    Муниципального бюджетного образовательного учреждения дополнительного образования центр детского творчества  города Кузнецка (далее - Центр) в соответствии с Федеральным законом от 29.12.2012 № 273-ФЗ «Об образовании в Российской Федерации», Порядком организации и осуществления образовательной деятельности по дополнительным общеобразовательным программам, Уставом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целях содействия осуществлению самоуправленческих начал, развитию инициативы коллектива, реализации прав автономии Центра в решении вопросов, способствующих организации образовательного процесса и финансово-хозяйственной   деятельности, расширению  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- Управляющий совет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правляющий совет Центра работает в тесном контакте с администрацией и общественными организациями Центра и в соответствии с действующим законодательством и подзаконн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венцией ООН о правах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«Об образовании в Российской ф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ми и распоряжениями Президента Российской Федерации, Прави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ативными правовыми актами Министерства образования  и наук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ом организации и осуществления образовательной деятельности по дополнительным общеобразовательным програм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Центра и настоящим Положение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2. Взаимосвязь </w:t>
      </w:r>
      <w:r>
        <w:rPr>
          <w:b/>
          <w:sz w:val="28"/>
          <w:szCs w:val="28"/>
        </w:rPr>
        <w:t>Управляющего с</w:t>
      </w:r>
      <w:r>
        <w:rPr>
          <w:b/>
          <w:bCs/>
          <w:sz w:val="28"/>
          <w:szCs w:val="28"/>
        </w:rPr>
        <w:t>овета Центра с другими органами само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 Управляющий совет Центра организует взаимодействие с другими органами самоуправления Центра - Общим собранием, Педагогическим сове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ерез участие представителей Управляющего совета Центра в заседаниях Общего собрания, Педагогического совета Цен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е на ознакомление Общему собранию, Педагогическому совету Центра материалов, готовящихся к обсуждению и принятию на заседании Управляющего совета Цен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предложений и дополнений по вопросам, рассматриваемым на заседаниях Общего собрания, Педагогического совета Центр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 Основные задачи Совета Цент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частие в создании оптимальных условий для организации образовательного процесса в Цент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рганизация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рганизация изучения спроса жителей города на предоставление Центром дополнительных образова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казание практической помощи администрации Центра в установлении функциональных связей с учреждениями здравоохранения, культуры, спорта для организации психолого-педагогического сопровождения развития ребенк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4. Функции </w:t>
      </w:r>
      <w:r>
        <w:rPr>
          <w:b/>
          <w:sz w:val="28"/>
          <w:szCs w:val="28"/>
        </w:rPr>
        <w:t>Управляющего с</w:t>
      </w:r>
      <w:r>
        <w:rPr>
          <w:b/>
          <w:bCs/>
          <w:sz w:val="28"/>
          <w:szCs w:val="28"/>
        </w:rPr>
        <w:t>овета Цент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правляющий совет Цен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общее направление воспитательно-образовательной деятельности Цен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ает конфликты, возникающие между участниками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директором представляет интересы Центра в государственных муниципальных органах управления, общественных объединениях, а также наряду с родителями (лицами, их заменяющими) представляет интересы детей, обеспечивая социально-правовую защиту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мках законодательства Российской Федерации принимает необходимые меры, защищающие работников от необоснованного вмешательства в их профессиональную деятельность, ограничения автономий и самоуправления Цен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по вопросам охраны Центра и другим вопросам, регламентирующим жизнедеятельность Центра, не оговоренных Уста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директора Центра о рациональном расходовании внебюджетных средств на деятельность Центра, определяет дополнительные   источники  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отчеты работников Центра по направлениям и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 Программу развития Центра, размер выплат стимулирующе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инимает локальные акты в пределах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форму договора с родителями (лицами, их заменяющими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 Совета Цент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се решения Управляющего  Совета Центра, являющиеся рекомендательными, своевременно доводятся до сведения коллектива Центра, родителей (лиц, их заменяющи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правляющий совет Центра имеет следующие пр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Центра и родители (лица, их заменяющие) имеют право потребовать обсуждения вне плана любого вопроса, касающегося деятельности Центра, если его предложение поддержит треть членов всего состава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 Цен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и принимать участие в обсуждении отчетов других органов самоуправления Цен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рганизации и проведении массовых мероприятий воспитательного характера дл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ь совместно с директором Центра информационные и аналитические материалы о деятельности Центра для опубликования в средствах массовой информа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ветственность </w:t>
      </w:r>
      <w:r>
        <w:rPr>
          <w:b/>
          <w:sz w:val="28"/>
          <w:szCs w:val="28"/>
        </w:rPr>
        <w:t>Управляющего с</w:t>
      </w:r>
      <w:r>
        <w:rPr>
          <w:b/>
          <w:bCs/>
          <w:sz w:val="28"/>
          <w:szCs w:val="28"/>
        </w:rPr>
        <w:t>овета Цент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правляющий совет Центра несет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 своей деятельности законодательства Российской Федерации об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принимаемы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инципов самоуправления Цен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очение авторитета Центр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7. Организация управления </w:t>
      </w:r>
      <w:r>
        <w:rPr>
          <w:b/>
          <w:sz w:val="28"/>
          <w:szCs w:val="28"/>
        </w:rPr>
        <w:t>Управляющего с</w:t>
      </w:r>
      <w:r>
        <w:rPr>
          <w:b/>
          <w:bCs/>
          <w:sz w:val="28"/>
          <w:szCs w:val="28"/>
        </w:rPr>
        <w:t>овета Цент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 Управляющий совет центра формируется в количестве 11 человек из расч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ей общественности - 3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и работников Центра - 7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Учредителя - 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Управляющего совета Центра входит директор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Выборы в Управляющий совет Центра проводятся 1 раз в 2 года. На первом собрании происходят выборы председателя Управляющего совета Центра и его замест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При выбытии члена Управляющего совета Центра до истечения срока его полномочий, распоряжением председателя Управляющего совета Центра созывается внеочередное собрание соответствующей категории коллектива Центра, который избирает нового представителя в Управляющий совет Центра. Представитель может быть досрочно отозван решением собрания соответствующей категории коллектива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Управляющий совет Центра созывается решением председателя не реже 1 раза в полугодие. Внеочередное заседание Управляющего совет Центра собирает по требованию не менее 1/3 членов Управляющего совета Центра или по решению предсе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Заседание Управляющего совета Центра считается состоявшимся, если на нем присутствовало   не менее 2/3 членов центра. Решение считается принятым, если за него проголосовало не менее 2/3 присутствую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Во время заседания Управляющего совета Центра секретарем, назначенным председателем Управляющего совета Центра, ведется протокол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 На заседании Управляющего совета Центра, с правом совещательного голоса могут присутствовать все желающие: родители (лица, их заменяющие), работники Центра, представители Учре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 Решения Управляющего совета Центра, принятые в пределах его компетенции и в соответствии с законодательством Российской Федерации, являются рекомендательными для администрации Центра, всех членов коллект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дельных случаях может быть издан приказ по Центру, устанавливающий обязательность исполнения решения Управляющего совета Центра участниками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9. Локальные акты Управляющего совета Центра, принятые в пределах его компетенции и в соответствии с законодательством Российской Федерации, обязательны для всех членов коллектива Центра, родителей (лиц, их заменяющих).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8. Делопроизводство Управляющего совета Цент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Заседания Управляющего совета Центра оформляются протоко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Протоколы подписываются председателем и секретарем Управляющего совета Центра. Нумерация протоколов ведется с начала учебного года. Книга протоколов нумеруется постранично, прошнуровывается, скрепляется подписью директора и печатью Цент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ротоколы Управляющего совета Центра хранятся в течени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Обращения участников образовательного процесса с жалобами и предложениями по совершенствованию работы Управляющего совета Центра рассматриваются председателем Управляющего совета Центра и членами Управляющего совета по поручению предсе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60" w:leader="none"/>
      </w:tabs>
      <w:ind w:left="-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42:00Z</dcterms:created>
  <dc:creator>1</dc:creator>
  <dc:description/>
  <cp:keywords/>
  <dc:language>en-US</dc:language>
  <cp:lastModifiedBy>User</cp:lastModifiedBy>
  <cp:lastPrinted>2016-11-01T09:31:00Z</cp:lastPrinted>
  <dcterms:modified xsi:type="dcterms:W3CDTF">2018-03-19T05:35:00Z</dcterms:modified>
  <cp:revision>48</cp:revision>
  <dc:subject/>
  <dc:title>Муниципальное образовательное учреждение для детей, нуждающихся в психолого-педагогической  и медико-социальной помощи центр д</dc:title>
</cp:coreProperties>
</file>